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нная р</w:t>
      </w:r>
      <w:r>
        <w:rPr>
          <w:rFonts w:cs="Times New Roman" w:ascii="Times New Roman" w:hAnsi="Times New Roman"/>
          <w:sz w:val="24"/>
          <w:szCs w:val="24"/>
        </w:rPr>
        <w:t>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нглийскому языку для 3 класса разработана на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торской «Программы курса английского языка к УМК </w:t>
      </w:r>
      <w:r>
        <w:rPr>
          <w:rFonts w:cs="Times New Roman" w:ascii="Times New Roman" w:hAnsi="Times New Roman"/>
          <w:sz w:val="24"/>
          <w:szCs w:val="24"/>
        </w:rPr>
        <w:t xml:space="preserve">«Английский с удовольствием» / </w:t>
      </w:r>
      <w:r>
        <w:rPr>
          <w:rFonts w:cs="Times New Roman" w:ascii="Times New Roman" w:hAnsi="Times New Roman"/>
          <w:spacing w:val="-1"/>
          <w:sz w:val="24"/>
          <w:szCs w:val="24"/>
        </w:rPr>
        <w:t>«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jo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pacing w:val="-1"/>
          <w:sz w:val="24"/>
          <w:szCs w:val="24"/>
        </w:rPr>
        <w:t>» для 2-11 кл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ов общеобразовательных учреждений». - Обнинск: Титул, 201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 xml:space="preserve">М.З.Биболетова, Н.Н.Трубане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бочей программы курса английского языка к УМК </w:t>
      </w:r>
      <w:r>
        <w:rPr>
          <w:rFonts w:cs="Times New Roman" w:ascii="Times New Roman" w:hAnsi="Times New Roman"/>
          <w:sz w:val="24"/>
          <w:szCs w:val="24"/>
        </w:rPr>
        <w:t xml:space="preserve">«Английский с удовольствием» / </w:t>
      </w:r>
      <w:r>
        <w:rPr>
          <w:rFonts w:cs="Times New Roman" w:ascii="Times New Roman" w:hAnsi="Times New Roman"/>
          <w:spacing w:val="-1"/>
          <w:sz w:val="24"/>
          <w:szCs w:val="24"/>
        </w:rPr>
        <w:t>«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jo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pacing w:val="-1"/>
          <w:sz w:val="24"/>
          <w:szCs w:val="24"/>
        </w:rPr>
        <w:t>» для 2-4 кл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ов общеобразовательных учреждений». - Обнинск: Титул, 201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М.З.Биболетова, Н.Н.Трубане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. </w:t>
      </w:r>
    </w:p>
    <w:p>
      <w:pPr>
        <w:pStyle w:val="Normal1"/>
        <w:numPr>
          <w:ilvl w:val="0"/>
          <w:numId w:val="6"/>
        </w:numPr>
        <w:ind w:left="357" w:hanging="0"/>
        <w:jc w:val="both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начального общего образова    </w:t>
      </w:r>
    </w:p>
    <w:p>
      <w:pPr>
        <w:pStyle w:val="Normal1"/>
        <w:ind w:left="35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ия (приказ Министерства образования и науки РФ № 373 от 06.10.2009 )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Cs w:val="24"/>
        </w:rPr>
        <w:t xml:space="preserve">Приказ МО и Н РФ №1241 от 26.11.2009 «О внесении изменений в федеральный государственный образовательный стандарт начального общего образования от 06.10.2009 № 373». 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/>
        <w:t>Примерная основная образовательная программа. Начальная школа. (английский язык).</w:t>
      </w:r>
      <w:r>
        <w:rPr>
          <w:rFonts w:eastAsia="@Arial Unicode MS"/>
        </w:rPr>
        <w:t>/[сост. Е.С.Савинов].—2</w:t>
        <w:noBreakHyphen/>
        <w:t>е изд., перераб.—М.: Просвещение, 2010.(Стандарты второго поколения).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АОУ СОШ № 5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АОУ СОШ № 5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лностью отвечает требованиям времени, 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определяет предметное содержание речи, последовательность изучения языкового материала с учётом логики учебного процесса, распределение учебных часов по крупным разделам курса и темам  на основе с</w:t>
      </w:r>
      <w:r>
        <w:rPr>
          <w:rFonts w:cs="Times New Roman" w:ascii="Times New Roman" w:hAnsi="Times New Roman"/>
          <w:spacing w:val="-2"/>
          <w:sz w:val="24"/>
          <w:szCs w:val="24"/>
        </w:rPr>
        <w:t>оздания условий для развития и становления личности ребенка, реализации ее природных, личностных потенциалов и способностей, помогающих вырабатывать свою позицию в жизни; личности,  способной к сотрудничеству на условиях партнерства, взаимопонимания  и  к самосовершенствованию своих личностных и профессиональных качест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jc w:val="both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  использование учебника М.З.Биболетовой,  а также дополнительных пособий для учителя: Биболетова М.З., Денисенко О.А., Трубанева Н.Н. Книга для учителя с поурочным планированием к УМК  «</w:t>
      </w:r>
      <w:r>
        <w:rPr>
          <w:rFonts w:cs="Times New Roman" w:ascii="Times New Roman" w:hAnsi="Times New Roman"/>
          <w:sz w:val="24"/>
          <w:szCs w:val="24"/>
          <w:lang w:val="en-GB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.- Обнинск: Титул, 2013,  для обучающихся: Биболетова М.З., Трубанева Н.Н. «</w:t>
      </w:r>
      <w:r>
        <w:rPr>
          <w:rFonts w:cs="Times New Roman" w:ascii="Times New Roman" w:hAnsi="Times New Roman"/>
          <w:sz w:val="24"/>
          <w:szCs w:val="24"/>
          <w:lang w:val="en-GB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. Рабочая тетрадь.- Обнинск: Титул, 2013.</w:t>
      </w:r>
    </w:p>
    <w:p>
      <w:pPr>
        <w:pStyle w:val="C7c3"/>
        <w:spacing w:before="0" w:after="0"/>
        <w:ind w:firstLine="660"/>
        <w:jc w:val="center"/>
        <w:rPr/>
      </w:pPr>
      <w:r>
        <w:rPr>
          <w:rStyle w:val="C1c5"/>
          <w:b/>
          <w:bCs/>
        </w:rPr>
        <w:t>Общая характеристика учебного предмета</w:t>
      </w:r>
    </w:p>
    <w:p>
      <w:pPr>
        <w:pStyle w:val="C7c3"/>
        <w:spacing w:before="0" w:after="0"/>
        <w:ind w:firstLine="66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общеобразовательных учреждениях начинается со 2 класса. Учащиеся данного возраста характеризуются большой восприимчивостью к овладению языками,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ладение иностранным языком способствует формированию всесторонне развитой, социально активной личности, открывает доступ к культурным и научным ценностям других народов, обеспечивает  установления с ними  деловых и культурных связей. Иноязычная грамотность способству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C7c3"/>
        <w:spacing w:before="0" w:after="0"/>
        <w:ind w:firstLine="660"/>
        <w:jc w:val="both"/>
        <w:rPr>
          <w:rStyle w:val="C1c5"/>
          <w:bCs/>
        </w:rPr>
      </w:pPr>
      <w:r>
        <w:rPr>
          <w:rStyle w:val="C1c5"/>
          <w:bCs/>
        </w:rPr>
        <w:t xml:space="preserve">Иностранный язык </w:t>
      </w:r>
      <w:r>
        <w:rPr>
          <w:rStyle w:val="C1"/>
        </w:rPr>
        <w:t>– один из важн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c5"/>
          <w:bCs/>
        </w:rPr>
        <w:t xml:space="preserve">Интегративной целью </w:t>
      </w:r>
      <w:r>
        <w:rPr>
          <w:rStyle w:val="C1"/>
        </w:rPr>
        <w:t>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английского языка в начальной школе направлено на достижение следующих целей:  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C1c9c5"/>
          <w:bCs/>
        </w:rPr>
        <w:t xml:space="preserve">формирование умения общаться </w:t>
      </w:r>
      <w:r>
        <w:rPr>
          <w:rStyle w:val="C1"/>
        </w:rPr>
        <w:t>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приобщение детей к новому социальному опыту</w:t>
      </w:r>
      <w:r>
        <w:rPr>
          <w:rStyle w:val="C1"/>
        </w:rPr>
        <w:t> 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развитие речевых, интеллектуальных и познавательных способностей</w:t>
      </w:r>
      <w:r>
        <w:rPr>
          <w:rStyle w:val="C1"/>
        </w:rPr>
        <w:t> 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воспитание и разностороннее развитие</w:t>
      </w:r>
      <w:r>
        <w:rPr>
          <w:rStyle w:val="C1"/>
        </w:rPr>
        <w:t> младшего школьника средствами иностранного языка.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межпредметные общеучебные навыки.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 xml:space="preserve">Исходя из сформулированных целей, изучение предмета «Иностранный язык» направлено на решение </w:t>
      </w:r>
      <w:r>
        <w:rPr>
          <w:rStyle w:val="C1c9c5"/>
          <w:bCs/>
        </w:rPr>
        <w:t>следующих задач</w:t>
      </w:r>
      <w:r>
        <w:rPr>
          <w:rStyle w:val="C1"/>
        </w:rPr>
        <w:t>: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формирование представлений об английском языке как средстве общения</w:t>
      </w:r>
      <w:r>
        <w:rPr>
          <w:rStyle w:val="C1"/>
        </w:rPr>
        <w:t>, позволяющем достичь взаимопонимания между людьми, узнавать новое через звучащие и письменные тексты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расширение лингвистического кругозора</w:t>
      </w:r>
      <w:r>
        <w:rPr>
          <w:rStyle w:val="C1"/>
        </w:rPr>
        <w:t> младших школьников; освоение элементарными лингвистическими представлениями, необходимыми для овладения устной и письменной речью на английском языке на элементарном уровне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обеспечение коммуникативно-психологической адаптации</w:t>
      </w:r>
      <w:r>
        <w:rPr>
          <w:rStyle w:val="C1"/>
        </w:rPr>
        <w:t> 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C3c7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развитие личностных качеств</w:t>
      </w:r>
      <w:r>
        <w:rPr>
          <w:rStyle w:val="Appleconvertedspace"/>
          <w:bCs/>
        </w:rPr>
        <w:t> </w:t>
      </w:r>
      <w:r>
        <w:rPr>
          <w:rStyle w:val="C1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развитие эмоциональной сферы</w:t>
      </w:r>
      <w:r>
        <w:rPr>
          <w:rStyle w:val="C1"/>
        </w:rPr>
        <w:t> детей в процессе обучающих игр, учебных спектаклей с использованием английского языка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9c5"/>
          <w:bCs/>
        </w:rPr>
        <w:t>приобщение младших школьников к новому социальному опыту</w:t>
      </w:r>
      <w:r>
        <w:rPr>
          <w:rStyle w:val="C1"/>
        </w:rPr>
        <w:t> 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c9c5"/>
          <w:bCs/>
        </w:rPr>
        <w:t>- развитие познавательных способностей</w:t>
      </w:r>
      <w:r>
        <w:rPr>
          <w:rStyle w:val="C1"/>
        </w:rPr>
        <w:t>, овладение умениями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), умением работы в паре, в групп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остранного языка как учебного предмета возрастает также в связи с введением Федерального государственного образовательного стандарта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ностранн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владевают рациональными приёмами изучения иностранного языка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активной жизненной позиции учащихся. На уроках иностранн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2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ностранным языком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1"/>
        <w:widowControl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</w:rPr>
        <w:t>Цели обучения</w:t>
      </w:r>
    </w:p>
    <w:p>
      <w:pPr>
        <w:pStyle w:val="Style151"/>
        <w:widowControl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в начальной школе направлены на формирование у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е глубокого осознания особенностей культуры сво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редставлять в элементарной форме на английском языке родную культуру в письменной и устной формах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нглийским языком на следующей ступен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Е. И. Пассовым (М.: «Просвещение», 2000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)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на начальной ступени являются </w:t>
      </w:r>
      <w:r>
        <w:rPr>
          <w:rFonts w:cs="Times New Roman" w:ascii="Times New Roman" w:hAnsi="Times New Roman"/>
          <w:i/>
          <w:sz w:val="24"/>
          <w:szCs w:val="24"/>
        </w:rPr>
        <w:t>развивающий и воспитательный аспекты</w:t>
      </w:r>
      <w:r>
        <w:rPr>
          <w:rFonts w:cs="Times New Roman" w:ascii="Times New Roman" w:hAnsi="Times New Roman"/>
          <w:sz w:val="24"/>
          <w:szCs w:val="24"/>
        </w:rPr>
        <w:t>, которые опираются на познавательный и учебны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как система ценностей, является содержанием образования, овладевая которой, ученик становится человеком духовным. 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разовательной технологии лежит действенный механизм её реализации, а име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ённые результаты. Всё это и закладывает основы реального диалога культур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ую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 обучения английскому языку </w:t>
      </w:r>
      <w:r>
        <w:rPr>
          <w:rFonts w:cs="Times New Roman" w:ascii="Times New Roman" w:hAnsi="Times New Roman"/>
          <w:b/>
          <w:bCs/>
          <w:sz w:val="24"/>
          <w:szCs w:val="24"/>
        </w:rPr>
        <w:t>в 3-м классе</w:t>
      </w:r>
      <w:r>
        <w:rPr>
          <w:rFonts w:cs="Times New Roman" w:ascii="Times New Roman" w:hAnsi="Times New Roman"/>
          <w:sz w:val="24"/>
          <w:szCs w:val="24"/>
        </w:rPr>
        <w:t> составляет дальнейшее развитие способности детей к общению на иностранном языке. Реализация этой цели предполагает формирование у учащихся следующих коммуникативных умений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(на слух и при чтении) и порождать иноязычные высказывания в соответствии с конкретной ситуацией общения, речевой задачей и коммуникативными намерения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циональными приемами овладения языком.</w:t>
      </w:r>
    </w:p>
    <w:p>
      <w:pPr>
        <w:pStyle w:val="Normal"/>
        <w:spacing w:lineRule="auto" w:line="240" w:before="0" w:after="0"/>
        <w:ind w:left="283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оспитательно-развивающими и образовательными целями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оложительного отношения и интереса к изучаемому языку, культуре народа, говорящего на этом язык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использовании иностранного языка для решения задач общения, для осуществления конкретных дел, актуальных для детей этого возраста (изготовление поделок и т. д.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интеллектуальных, познавательных способностей: мышления, внимания, восприятия, памяти, воображ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" w:firstLine="17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образовательного кругозора де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формируются навыки и умения самостоятельного решения простейших коммуникативных задач в устной речи, чтении и письме.</w:t>
      </w:r>
    </w:p>
    <w:p>
      <w:pPr>
        <w:pStyle w:val="Style20"/>
        <w:spacing w:before="0" w:after="0"/>
        <w:jc w:val="center"/>
        <w:rPr>
          <w:b/>
          <w:b/>
          <w:lang w:val="en-US"/>
        </w:rPr>
      </w:pPr>
      <w:r>
        <w:rPr>
          <w:b/>
        </w:rPr>
        <w:t>Учет возрастных особенностей младших школьников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rPr/>
      </w:pPr>
      <w:r>
        <w:rPr>
          <w:b/>
          <w:i/>
        </w:rPr>
        <w:t xml:space="preserve">Организация динамических пауз и гимнастики для глаз и рук </w:t>
      </w:r>
      <w:r>
        <w:rPr/>
        <w:t>в течение урока для снятия локального утомления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rPr/>
      </w:pPr>
      <w:r>
        <w:rPr>
          <w:b/>
          <w:i/>
        </w:rPr>
        <w:t>Учебный процесс с чередованием видов учебной деятельности</w:t>
      </w:r>
      <w:r>
        <w:rPr/>
        <w:t xml:space="preserve"> (7-10- минут непрерывная продолжительность одного вида).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rPr/>
      </w:pPr>
      <w:r>
        <w:rPr>
          <w:b/>
          <w:i/>
        </w:rPr>
        <w:t>Объем домашнего задания</w:t>
      </w:r>
      <w:r>
        <w:rPr/>
        <w:t xml:space="preserve"> (ученик должен затрачивать 20-30 минут на выполнение задания, так как выполнение задания по всем предметам занимает 1, 5 часа).</w:t>
      </w:r>
    </w:p>
    <w:p>
      <w:pPr>
        <w:pStyle w:val="Style20"/>
        <w:numPr>
          <w:ilvl w:val="0"/>
          <w:numId w:val="35"/>
        </w:numPr>
        <w:spacing w:before="0" w:after="0"/>
        <w:ind w:left="0" w:firstLine="709"/>
        <w:rPr/>
      </w:pPr>
      <w:r>
        <w:rPr>
          <w:b/>
          <w:i/>
        </w:rPr>
        <w:t>Просмотр видеозаписи, прослушивания аудиозаписи</w:t>
      </w:r>
      <w:r>
        <w:rPr/>
        <w:t xml:space="preserve"> (не превышает 10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носит активный деятельностный характер и это соответствует возрастным особенностям младших школьников, для которых активное взаимодействие с окружающим миром является естественной формой позна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и в этом возрасте от природы любознательны, полны энтузиазма, восприимчивы ко всему новому, у них богатое воображение. В то же время, у них слабо развиты навыки общения в коллективе, они еще не умеют подчиняться правилам поведения в группе, постоянно нуждаются во внимании учителя, не могут долго концентрироваться на выполнении одного задания. Поэтому, чтобы поддержать и сохранить интерес детей к изучению английского языка УМК предусматривает смену видов деятельности каждые 10-15 минут. </w:t>
      </w:r>
      <w:r>
        <w:rPr>
          <w:rFonts w:cs="Times New Roman" w:ascii="Times New Roman" w:hAnsi="Times New Roman"/>
          <w:sz w:val="24"/>
          <w:szCs w:val="24"/>
        </w:rPr>
        <w:t xml:space="preserve">Это означает, что овладение иностранным языком интегрируется с другими видами деятельности ребёнка младшего школьного возраста, включая игры, учебные задания, художественное творчество, рисование и раскрашивание, моделирование из доступных материалов, соревнование, разыгрывание диалогов, исполнение песен, рифмовок, постановку пьесок и др. Большое значение для успешного овладения английским языком в начальной школе имеет его связь с другими предметами, включёнными в программу начальной школы. Это не только повышает мотивацию к изучению английского языка, но и расширяет познавательные возможности младших школьников.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 чтения и обсуждения текстов соответствующего содержания, знакомство с образцами детского зарубежного фольклора; 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учебного  предмета «Английский язык» на этапе полного среднего образования из расчета 2  учебных часа в неделю при 34 недельном учебном годе по 68 часов в год во 3 классе. В связи с тем, что авторская программа рассчитана на 67 часов, а продолжительность учебного года во 2 классе в соответствии с Базовым учебным планом школы составляет 34 недели, произведена корректировка авторской программы. Изменения в программе количества учебных часов обусловлены добавлением 1 часа в тематическое планирование. Распределение часов по темам откорректировано с учетом усвоения учебного материала учащими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учитывает направленность  3-х классов, в которых будет осуществляться учебный процесс, где обучающиеся находятся на ранней ступени обучения иностранному язы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>, соответствующем начальному образованию, формируются основные компоненты структуры учебной деятельности (далее УД) (у дошкольников имеются только их предпосылки). В младшем школьном возрасте УД является главной и ведущей среди других видов деятельности. Систематическое осуществление младшими школьниками УД способствует возникновению и развитию у них основных психологических новообразований данного возраста (субъекта этой деятельности, основ теоретического мышления, произвольности учебно-познавательных действий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всего начального образования в условиях полноценной и развёрнутой УД она остаётся коллективно распределённой, но при этом у большинства младших школьников </w:t>
      </w:r>
      <w:r>
        <w:rPr>
          <w:rFonts w:cs="Times New Roman" w:ascii="Times New Roman" w:hAnsi="Times New Roman"/>
          <w:sz w:val="24"/>
          <w:szCs w:val="24"/>
        </w:rPr>
        <w:t xml:space="preserve">складываются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й инициативе ставить различные содержательные вопросы сверстникам и учителям, умения не только участвовать в дискуссиях, но и быть их инициаторами и даже организаторами. У детей появляются устойчивые и обобщённые учебно-познавательные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моти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новным показателем этого является ориентация детей не на результат решения задачи, а на общий способ его получения), что свидетельствует о формировании самой потребности в УД. К концу начального обучения у детей появляется способность сознательно контролировать свои учебные действия и критически оценивать их результаты.</w:t>
      </w:r>
    </w:p>
    <w:p>
      <w:pPr>
        <w:pStyle w:val="C7c3"/>
        <w:spacing w:before="0" w:after="0"/>
        <w:ind w:firstLine="6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ое содержание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содержательные лини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языковые средства и навыки пользования и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социокультурная осведомленно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общеучебные и специальные предметные умения и навык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я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но с социокультурной осведомленностью младших школьников. Вс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е содержание устной и письменной речи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2"/>
        <w:spacing w:before="0" w:after="0"/>
        <w:jc w:val="both"/>
        <w:rPr/>
      </w:pPr>
      <w:r>
        <w:rPr>
          <w:rStyle w:val="C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C2"/>
        <w:spacing w:before="0" w:after="0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оя семь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ие обязанност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 в магазине: одежд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дукты питания. Любимая ед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занятия. Виды спорта и спортивные иг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зоопарке, цирке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возраст, внешность, характер, увлечения/хобби. Совместные зан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рубежному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: имя, возраст, цвет, размер, характер, что умеет делать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/страны изучаемого языка и родная стра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: название, столиц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книг, популярных среди моих сверстников (имена героев книг, черты их характер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C2"/>
        <w:spacing w:before="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. Объем диалогического высказывания – 1-2 реплики с каждой стор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вуязычного словаря учебника. Объем текстов – примерно 50 слов (без учета артик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. </w:t>
      </w:r>
    </w:p>
    <w:p>
      <w:pPr>
        <w:pStyle w:val="TextBody"/>
        <w:widowControl w:val="false"/>
        <w:spacing w:lineRule="auto" w:line="240" w:before="0" w:after="0"/>
        <w:ind w:firstLine="660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TextBody"/>
        <w:widowControl w:val="false"/>
        <w:spacing w:lineRule="auto" w:line="240" w:before="0" w:after="0"/>
        <w:ind w:firstLine="660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Словесное  ударение. Логическое и фразовое ударение. 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ельной стороне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 фонограмма стихов и рифмов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) сказуемым. 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Существительные в единственном и множественном числе. Прилагательные. Местоимения. Количественные числительные до 10. 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>: in, on, at, into, to, from, of, with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 на английском  языке; элементарными формами речевого и неречевого поведения, принятого в  англоговорящих  стран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 списывать текст, 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свои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держивать беседу, задавая вопросы и переспрашива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предметные учебные ум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учеб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Cs/>
          <w:sz w:val="24"/>
          <w:szCs w:val="24"/>
        </w:rPr>
        <w:t>социокультурная осведомл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ся учащимися в процессе формирования коммуникативных умений в основных видах речевой деятельности.</w:t>
      </w:r>
    </w:p>
    <w:p>
      <w:pPr>
        <w:pStyle w:val="TextBodyIndent"/>
        <w:widowControl w:val="false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43" w:right="7" w:firstLine="292"/>
        <w:jc w:val="center"/>
        <w:rPr>
          <w:b/>
          <w:b/>
          <w:spacing w:val="-1"/>
        </w:rPr>
      </w:pPr>
      <w:r>
        <w:rPr>
          <w:b/>
          <w:spacing w:val="-1"/>
        </w:rPr>
        <w:t>Требования к уровню подготовки обучающихся по данной программе</w:t>
      </w:r>
    </w:p>
    <w:p>
      <w:pPr>
        <w:pStyle w:val="Style24"/>
        <w:ind w:left="43" w:right="7" w:firstLine="292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результатом освоения программы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ачальное общее образование закладывает лишь основы указанных сторон развития уча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ных (соответствующих возрасту и особенностям предмета «Иностранный язык») специальных учебных умений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, метапредметные и предметные 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C1c9c5"/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анной программе в соответствии с требованиями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jc w:val="both"/>
        <w:rPr>
          <w:rStyle w:val="C1c9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личностных качеств младшего школьника, его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нимания, мышления, памяти и воображ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эмоциональной сфер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овому социальному опыт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копительной системы оценивания (портфолио), </w:t>
      </w:r>
      <w:r>
        <w:rPr>
          <w:rFonts w:cs="Times New Roman" w:ascii="Times New Roman" w:hAnsi="Times New Roman"/>
          <w:i/>
          <w:sz w:val="24"/>
          <w:szCs w:val="24"/>
        </w:rPr>
        <w:t>динамику индивидуальных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pacing w:lineRule="auto" w:line="240" w:before="0" w:after="0"/>
        <w:rPr>
          <w:rStyle w:val="C1c9c5"/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ой ступени обучения предусматривается разви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учебных умений, навыков и способов деятельности </w:t>
      </w:r>
      <w:r>
        <w:rPr>
          <w:rFonts w:cs="Times New Roman" w:ascii="Times New Roman" w:hAnsi="Times New Roman"/>
          <w:sz w:val="24"/>
          <w:szCs w:val="24"/>
        </w:rPr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иностранному языку, 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 и навыки пользования 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ая осведомл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и специальные учебные умения.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c9c5"/>
          <w:b/>
          <w:bCs/>
        </w:rPr>
        <w:t>Предметными результатами</w:t>
      </w:r>
      <w:r>
        <w:rPr>
          <w:rStyle w:val="C1"/>
        </w:rPr>
        <w:t> 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c9c18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 коммуникативной сфере (т.е. во владении английским языком как средством общения)</w:t>
      </w:r>
    </w:p>
    <w:p>
      <w:pPr>
        <w:pStyle w:val="C2"/>
        <w:spacing w:before="0" w:after="0"/>
        <w:ind w:firstLine="660"/>
        <w:jc w:val="both"/>
        <w:rPr>
          <w:rStyle w:val="C1c18"/>
          <w:i/>
          <w:i/>
          <w:iCs/>
        </w:rPr>
      </w:pPr>
      <w:r>
        <w:rPr>
          <w:rStyle w:val="C1c9c18"/>
          <w:i/>
          <w:iCs/>
          <w:u w:val="single"/>
        </w:rPr>
        <w:t>Речевая компетенция</w:t>
      </w:r>
      <w:r>
        <w:rPr>
          <w:rStyle w:val="C1"/>
        </w:rPr>
        <w:t> в следующих видах речевой деятельности:</w:t>
      </w:r>
    </w:p>
    <w:p>
      <w:pPr>
        <w:pStyle w:val="C2"/>
        <w:spacing w:before="0" w:after="0"/>
        <w:ind w:firstLine="660"/>
        <w:jc w:val="both"/>
        <w:rPr>
          <w:rStyle w:val="C1"/>
        </w:rPr>
      </w:pPr>
      <w:r>
        <w:rPr>
          <w:rStyle w:val="C1c18"/>
          <w:i/>
          <w:iCs/>
        </w:rPr>
        <w:t>Говорении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C2"/>
        <w:spacing w:before="0" w:after="0"/>
        <w:ind w:firstLine="660"/>
        <w:jc w:val="both"/>
        <w:rPr>
          <w:rStyle w:val="C1c18"/>
          <w:i/>
          <w:i/>
          <w:iCs/>
        </w:rPr>
      </w:pPr>
      <w:r>
        <w:rPr>
          <w:rStyle w:val="C1"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c18"/>
          <w:i/>
          <w:iCs/>
        </w:rPr>
        <w:t>Аудировании:</w:t>
      </w:r>
    </w:p>
    <w:p>
      <w:pPr>
        <w:pStyle w:val="C2"/>
        <w:spacing w:before="0" w:after="0"/>
        <w:ind w:firstLine="660"/>
        <w:jc w:val="both"/>
        <w:rPr>
          <w:rStyle w:val="C1c18"/>
          <w:i/>
          <w:i/>
          <w:iCs/>
        </w:rPr>
      </w:pPr>
      <w:r>
        <w:rPr>
          <w:rStyle w:val="C1c18"/>
          <w:i/>
          <w:iCs/>
        </w:rPr>
        <w:t>-</w:t>
      </w:r>
      <w:r>
        <w:rPr>
          <w:rStyle w:val="C1"/>
        </w:rPr>
        <w:t> 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c18"/>
          <w:i/>
          <w:iCs/>
        </w:rPr>
        <w:t>Чтении:</w:t>
      </w:r>
      <w:r>
        <w:rPr>
          <w:rStyle w:val="C1"/>
        </w:rPr>
        <w:t> 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C2"/>
        <w:spacing w:before="0" w:after="0"/>
        <w:ind w:firstLine="660"/>
        <w:jc w:val="both"/>
        <w:rPr>
          <w:rStyle w:val="C1c18"/>
          <w:i/>
          <w:i/>
          <w:iCs/>
        </w:rPr>
      </w:pPr>
      <w:r>
        <w:rPr>
          <w:rStyle w:val="C1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c18"/>
          <w:i/>
          <w:iCs/>
        </w:rPr>
        <w:t>Письменной речи</w:t>
      </w:r>
      <w:r>
        <w:rPr>
          <w:rStyle w:val="C1"/>
        </w:rPr>
        <w:t>:  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владеть техникой письма;</w:t>
      </w:r>
    </w:p>
    <w:p>
      <w:pPr>
        <w:pStyle w:val="C2"/>
        <w:spacing w:before="0" w:after="0"/>
        <w:ind w:firstLine="660"/>
        <w:jc w:val="both"/>
        <w:rPr>
          <w:rStyle w:val="C1c9c18"/>
          <w:i/>
          <w:i/>
          <w:iCs/>
          <w:u w:val="single"/>
        </w:rPr>
      </w:pPr>
      <w:r>
        <w:rPr>
          <w:rStyle w:val="C1"/>
        </w:rPr>
        <w:t>- писать с опорой на образец поздравления с праздником и короткое личное письмо.</w:t>
      </w:r>
    </w:p>
    <w:p>
      <w:pPr>
        <w:pStyle w:val="C2"/>
        <w:spacing w:before="0" w:after="0"/>
        <w:ind w:firstLine="660"/>
        <w:jc w:val="both"/>
        <w:rPr>
          <w:rStyle w:val="C1"/>
        </w:rPr>
      </w:pPr>
      <w:r>
        <w:rPr>
          <w:rStyle w:val="C1c9c18"/>
          <w:i/>
          <w:iCs/>
          <w:u w:val="single"/>
        </w:rPr>
        <w:t>Языковая компетенция (владение языковыми средствами)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соблюдение особенностей интонации основных типов предложений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применение основных правил чтения и орфографии, изученных в курсе начальной школы;</w:t>
      </w:r>
    </w:p>
    <w:p>
      <w:pPr>
        <w:pStyle w:val="C2"/>
        <w:spacing w:before="0" w:after="0"/>
        <w:ind w:firstLine="660"/>
        <w:jc w:val="both"/>
        <w:rPr>
          <w:rStyle w:val="C1c9c18"/>
          <w:i/>
          <w:i/>
          <w:iCs/>
          <w:u w:val="single"/>
        </w:rPr>
      </w:pPr>
      <w:r>
        <w:rPr>
          <w:rStyle w:val="C1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c9c18"/>
          <w:i/>
          <w:iCs/>
          <w:u w:val="single"/>
        </w:rPr>
        <w:t>Социокультурная осведомленность</w:t>
      </w:r>
      <w:r>
        <w:rPr>
          <w:rStyle w:val="C1"/>
        </w:rPr>
        <w:t>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. В познавательной сфере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. В ценностно-ориентированной сфере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представление об изучаемом языке как средстве выражения мыслей, чувств, эмоций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Г. В эстетической сфере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владение элементарными средствами выражения чувств и эмоций на английском языке;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. В трудовой сфере:</w:t>
      </w:r>
    </w:p>
    <w:p>
      <w:pPr>
        <w:pStyle w:val="C2"/>
        <w:spacing w:before="0" w:after="0"/>
        <w:ind w:firstLine="660"/>
        <w:jc w:val="both"/>
        <w:rPr/>
      </w:pPr>
      <w:r>
        <w:rPr>
          <w:rStyle w:val="C1"/>
        </w:rPr>
        <w:t>- умение следовать намеченному плану в своем учебном труд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 </w:t>
      </w:r>
      <w:r>
        <w:rPr>
          <w:rFonts w:cs="Times New Roman" w:ascii="Times New Roman" w:hAnsi="Times New Roman"/>
          <w:sz w:val="24"/>
          <w:szCs w:val="24"/>
        </w:rPr>
        <w:t>к совершенствованию собственн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> уважение </w:t>
      </w:r>
      <w:r>
        <w:rPr>
          <w:rFonts w:cs="Times New Roman" w:ascii="Times New Roman" w:hAnsi="Times New Roman"/>
          <w:sz w:val="24"/>
          <w:szCs w:val="24"/>
        </w:rPr>
        <w:t xml:space="preserve">к английскому языку, культуре языка;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 </w:t>
      </w:r>
      <w:r>
        <w:rPr>
          <w:rFonts w:cs="Times New Roman" w:ascii="Times New Roman" w:hAnsi="Times New Roman"/>
          <w:sz w:val="24"/>
          <w:szCs w:val="24"/>
        </w:rPr>
        <w:t>к чтению и пись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 к английскому язы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о «проживать» </w:t>
      </w:r>
      <w:r>
        <w:rPr>
          <w:rFonts w:cs="Times New Roman" w:ascii="Times New Roman" w:hAnsi="Times New Roman"/>
          <w:sz w:val="24"/>
          <w:szCs w:val="24"/>
        </w:rPr>
        <w:t>текст, развивать эмоциональность собственной реч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 и формулировать </w:t>
      </w:r>
      <w:r>
        <w:rPr>
          <w:rFonts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 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 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 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 </w:t>
      </w:r>
      <w:r>
        <w:rPr>
          <w:rFonts w:cs="Times New Roman" w:ascii="Times New Roman" w:hAnsi="Times New Roman"/>
          <w:sz w:val="24"/>
          <w:szCs w:val="24"/>
        </w:rPr>
        <w:t>на вопросы в текс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 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 </w:t>
      </w:r>
      <w:r>
        <w:rPr>
          <w:rFonts w:cs="Times New Roman" w:ascii="Times New Roman" w:hAnsi="Times New Roman"/>
          <w:sz w:val="24"/>
          <w:szCs w:val="24"/>
        </w:rPr>
        <w:t>информацию из одной формы в другую: подробно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 </w:t>
      </w:r>
      <w:r>
        <w:rPr>
          <w:rFonts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 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 </w:t>
      </w:r>
      <w:r>
        <w:rPr>
          <w:rFonts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зительно читать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 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в паре, группе; 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й сфере </w:t>
      </w:r>
      <w:r>
        <w:rPr>
          <w:rFonts w:cs="Times New Roman" w:ascii="Times New Roman" w:hAnsi="Times New Roman"/>
          <w:sz w:val="24"/>
          <w:szCs w:val="24"/>
        </w:rPr>
        <w:t>представлены двумя блоками, выделяемыми на следующих основа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блок «Ученик научится» </w:t>
      </w:r>
      <w:r>
        <w:rPr>
          <w:rFonts w:cs="Times New Roman" w:ascii="Times New Roman" w:hAnsi="Times New Roman"/>
          <w:sz w:val="24"/>
          <w:szCs w:val="24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ом итоговой оценки </w:t>
      </w:r>
      <w:r>
        <w:rPr>
          <w:rFonts w:cs="Times New Roman" w:ascii="Times New Roman" w:hAnsi="Times New Roman"/>
          <w:sz w:val="24"/>
          <w:szCs w:val="24"/>
        </w:rPr>
        <w:t>выпускников 3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 блок «Ученик получит возможность научиться» </w:t>
      </w:r>
      <w:r>
        <w:rPr>
          <w:rFonts w:cs="Times New Roman" w:ascii="Times New Roman" w:hAnsi="Times New Roman"/>
          <w:sz w:val="24"/>
          <w:szCs w:val="24"/>
        </w:rPr>
        <w:t xml:space="preserve"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</w:t>
        <w:br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В результате обучения иностранному языку по окончанию 3 класса начальной школы ученик: </w:t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42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ая компетенция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ие: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 понимать и реагировать на устное высказывание партнеров по общению в пределах сфер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тематики и ситуаций общени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обозначенных программой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онимать просьбы и указания учител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сверстников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связанные с учебными и игровыми ситуациями в класс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понимать общее содержание учебных и аутентичных текстов 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рассказы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стих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считалк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и реагировать вербально 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еимущественно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невербально на их содержани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: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выразительно читать вслух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читать про себя с цель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hanging="0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  <w:t>а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 понимания основного содержания учебных, а также несложных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  <w:t>б)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 поиска необходимой (интересующей) ин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формации (приемы поискового чтения)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ение: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осуществлять диалогическое общение на элементарном уровне со взрослыми и сверстникам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в том числе и с носителями иностранного языка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в пределах сфер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тематики и ситуаций общени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орождать элементарные связные высказывания о себе и окружающем мир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о прочитанном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увиденном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услышанном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выражая при этом свое отношени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иветствовать собеседника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используя языковые средства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адекватные возрасту собеседника и целям общения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ощаться после разговора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используя при этом разные речевые клиш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описывать человека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животное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картину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рассказывать о ком-то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о происшедшем событии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: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исать короткое поздравление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 днем рождения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Новым годом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Рождеством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 опорой на образец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выражать пожелание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и записывать план прочитанного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и записывать рассказ на определенную тему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писывать текст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вставляя в него пропущенные слова в соответствии с контекстом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о и графически правильно выполнять письменные лексические и грамматические упражнения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используя в случае необходимости словарь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одписи к картинкам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овая компетен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а, каллиграфия, орфография: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английским алфавитом, знать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воспроизводить графически и каллиграфически корректно все буквы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алфавита (полупечатное написание букв, буквосочетаний, слов)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 английским алфавитом, знать последовательность букв в нем;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отличать буквы от знаков транскрипции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основные правила чтения и орфографии (умение их применять при чтении и письм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ка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произносить все звуки английского алфавита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различать на слух звуки английского и русского алфави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узнавать в письменном и устном тексте изученные лексические единицы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словосочетания, в пределах тематик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  <w:lang w:eastAsia="en-US"/>
              </w:rPr>
              <w:t>употреблять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потреблять речевые образцы с глаголами to have, to be, модальными и смысловыми глаголами в настоящем времени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потреблять правильный порядок слов в предложении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потреблять единственное и множественное число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ая компетенция.</w:t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: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гадываться о значении некоторых слов по контексту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гадываться о значении слов по словообразовательным элементам или по сходств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вучания со словами родного язык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ходить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знакомые слов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 мешающие пониманию основного содержания текст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спрашивать с целью уточнения содержания с помощью соответствующих клише тип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: «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xcuse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e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?»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 т.д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: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читать про себя с целью полного и точного понимания содержания учебных и адаптированных аутентичных текстов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троенных на знакомом учащимся языковом материале или содержащих незнакомые слов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 значении которых можно догадатьс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 вслух текст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троенный на изученном языковом материале, соблюдая правила  произношения и соответствующую интон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ение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дставляться самому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звав имя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зраст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есто и дату рождения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сновное занятие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ить о помощи или предложить свою помощь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апрашивать необходимую информацию о ком-либо или о чем-либо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глашать к совместной деятельности 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пример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 игре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спользуя при этом адекватные средства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eastAsia="TimesNewRomanPS-BoldMT;MS Mincho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меняться мнениями о прочитанном или увиденном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ргументируя свою точку зрения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исьменно отвечать на вопросы по прочитанному тексту (с опорой на текст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ставлять план устного сообщения в виде ключевых слов, делать выписки их текст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овая компетенция.</w:t>
            </w:r>
          </w:p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а, каллиграфия, орфография: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руппировать слова в соответствии с изученными правилами чтен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точнять написание слова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ка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блюдать интонацию перечислен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 изучаемые слова по транскрипции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рамотно в интонационном отношении оформлять различные типы предложений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декватное произносить и различать на слух звуки изучаемого иностранного язык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ом числе долгих и кратких гласных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ласных с твердым приступом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вонких и глухих согласных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зличать оглушение/неоглушение согласных в конце слога или слов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мягчения согласных перед гласными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ловесное и фразовое ударение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ленение предложений на смысловые группы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итмико-интонационные особенности основных коммуникативных типов предложений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твержден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прос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бужден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: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знавать простые словообразовательные элементы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раться на языковую догадку в процессе чтения и аудирования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тернациональные и сложные слов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знавать лексические единицы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тейшие устойчивые словосочетан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ценочн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ексику и реплики-клише как элементы речевого этикет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ражающие культуру стр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зучаемого языка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потребление и распознавание в речи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7" w:right="0" w:firstLine="170"/>
              <w:contextualSpacing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знавать о способах словообразования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ловосложение и аффиксация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 заимствованиях из других языков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тернациональные слова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ка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-Italic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аспознавать в тексте и дифференцировать слова по определенным признакам (существительные</w:t>
            </w: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илагательные</w:t>
            </w: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одальные/смысловые глаголы</w:t>
            </w: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ценка достижения планируемых результатов освоения учебной программы</w:t>
      </w:r>
    </w:p>
    <w:p>
      <w:pPr>
        <w:pStyle w:val="Normal"/>
        <w:shd w:fill="FFFFFF" w:val="clear"/>
        <w:spacing w:lineRule="auto" w:line="240" w:before="0" w:after="0"/>
        <w:ind w:firstLine="6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2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ющая функция программы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освоения учебной программы соответствует школьному «Положению о системе оценок, формах и порядке проведения промежуточной и итоговой аттестации обучающихся». Результаты проверочных (контрольных) работ оцениваются по пятибалльной шкале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Контрольно-измерительные материалы</w:t>
      </w:r>
      <w:r>
        <w:rPr/>
        <w:t xml:space="preserve">. В УМК «Enjoy English» (3 класс) учебный материал структурирован по учебным четвертям. В конце каждой четверти предусмотрено выполнение обучаю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обучаю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обучающихся в устной речи, им предлагается высказаться в связи с данной ситуацией общения, которая знакома детям. В 3 классе обучающиеся продолжают  знакомиться с проектной тематикой, учатся выполнять более сложные проекты по английскому язы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коммуникативных умений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удировании и чтени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                                                                             </w:t>
        <w:br/>
        <w:t xml:space="preserve">        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ь вслух </w:t>
      </w:r>
      <w:r>
        <w:rPr>
          <w:rFonts w:cs="Times New Roman" w:ascii="Times New Roman" w:hAnsi="Times New Roman"/>
          <w:sz w:val="24"/>
          <w:szCs w:val="24"/>
        </w:rPr>
        <w:t xml:space="preserve">можно оценить по следующим параметрам: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авильное произношение читаемых слов;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мп чтения (оценивается исходя из индивидуальных особенностей ребёнка: на английском языке он может читать несколько медленнее, чем на родном);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ударения и  смысловой паузации;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 правильной интонации;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   Все перечисленные параметры одинаково важны и определяют оценку ребёнка в целом.                                                                                         </w:t>
        <w:br/>
        <w:t xml:space="preserve">        Для провер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их и грамматических 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 процедура).               </w:t>
        <w:br/>
        <w:t xml:space="preserve">        Чтобы оценить умения учащихся в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ной речи, </w:t>
      </w:r>
      <w:r>
        <w:rPr>
          <w:rFonts w:cs="Times New Roman" w:ascii="Times New Roman" w:hAnsi="Times New Roman"/>
          <w:sz w:val="24"/>
          <w:szCs w:val="24"/>
        </w:rPr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, например: рассказать о понравившемся артисте нашего театра, или убедить родителей купить домашнее животное, рассказав о нём как можно больше, или разыграть с одноклассником знакомство в международном лагере отдыха.                                                               </w:t>
        <w:br/>
        <w:t xml:space="preserve">           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ученики сначала выполняют письменную часть проверочной работы:               </w:t>
        <w:br/>
        <w:t xml:space="preserve">        - дважды слушают аудиотекст, стараясь понять его основное содержание, опираясь на иллюстрацию, затем выполняют задание;                                                           </w:t>
        <w:br/>
        <w:t xml:space="preserve">        - читают про себя короткий текст, построенный на изученном языковом материале, и выполняют задания, позволяющие оценить понимание прочитанного;               </w:t>
        <w:br/>
        <w:t xml:space="preserve">        - выполняют задания, нацеленные на поверку лексико-грамматических навыков .                                                                                                                                      </w:t>
        <w:br/>
        <w:t xml:space="preserve">          После того как ученики выполнили письменную часть работы, они беседуют с учителем, рассказывая о себе и своих друзьях, описывают любимых животных, разыгрывают диалоги .</w:t>
      </w:r>
    </w:p>
    <w:p>
      <w:pPr>
        <w:pStyle w:val="Style20"/>
        <w:spacing w:before="0" w:after="0"/>
        <w:ind w:firstLine="770"/>
        <w:rPr/>
      </w:pPr>
      <w:r>
        <w:rPr/>
        <w:t xml:space="preserve">При реализации программы также применяются такие </w:t>
      </w:r>
      <w:r>
        <w:rPr>
          <w:b/>
        </w:rPr>
        <w:t>методы</w:t>
      </w:r>
      <w:r>
        <w:rPr/>
        <w:t xml:space="preserve"> как: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удиолингваль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ллингваль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продуктив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я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но-поисковый.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диктант, устный опрос, урок-соревнование.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 на ступени начального общего образова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е подлежат итоговой оценке, </w:t>
      </w:r>
      <w:r>
        <w:rPr>
          <w:rFonts w:cs="Times New Roman" w:ascii="Times New Roman" w:hAnsi="Times New Roman"/>
          <w:iCs/>
          <w:sz w:val="24"/>
          <w:szCs w:val="24"/>
        </w:rPr>
        <w:t>т.к.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чностных результатов учащихся отражает эффективность воспитательн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 деятельности школы. Тем не менее, наблюдения учителем веду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рективы вносятся, листы наблюдений вкладываются в портфолио каждого ребёнка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й учащихся (регулятивных, коммуникативных, познавательных), т. е. та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ственных действий обучающихся, которые направлены на анализ своей познав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и и управление ею. Достижение метапредметных результатов (регулятивных, коммуникативных и познавательных) оценивается листами наблюдений 1 раз в четвер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на ступени нач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 строится вокруг умения учиться. Оценка метапредметных резуль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ся в ходе различных процедур таких, как решение задач творческого и поис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учебное проектирование, итоговые проверочные работы, монито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основных учебных ум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ценка достижения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ходе текуще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ого оценивания (внутренний контроль) и в ходе выполнения итог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очных работ (внешний контроль). Результаты накопленной оценки, полученной в х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ущего и промежуточного оценивания, фиксируются  в форме портфеля достиж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при определении итоговой оценки. Итоговая оценка проводится в соответствии с планируемыми результатами, представленными  в блоке « Ученик научится» ко всем разделам программы по англий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мения: говорение, аудирование, чтение (вслух и про себя) и письм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зыковые средства и навыки оперирования ими:  графика,  каллиграфия, орфография, орфография; фонетическая, лексическая, грамматическая сторона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= накопленная оценка + оценка за выполнение итогов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копленная оценка (портфолио</w:t>
      </w:r>
      <w:r>
        <w:rPr>
          <w:rFonts w:cs="Times New Roman" w:ascii="Times New Roman" w:hAnsi="Times New Roman"/>
          <w:sz w:val="24"/>
          <w:szCs w:val="24"/>
        </w:rPr>
        <w:t xml:space="preserve">) состоит из работ детей (проект, сочинения, творческая работа, презентация) и накопительных оценок по всем видам деятельности по предме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тфель достиж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навыки рефлексивной и оцен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отлично» ( отметка «5»)</w:t>
      </w:r>
      <w:r>
        <w:rPr>
          <w:rFonts w:cs="Times New Roman" w:ascii="Times New Roman" w:hAnsi="Times New Roman"/>
          <w:sz w:val="24"/>
          <w:szCs w:val="24"/>
        </w:rPr>
        <w:t xml:space="preserve"> – достигнут базовый уровень достижений+ высокий уровень накопительной 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хорошо» ( отметка «4»)</w:t>
      </w:r>
      <w:r>
        <w:rPr>
          <w:rFonts w:cs="Times New Roman" w:ascii="Times New Roman" w:hAnsi="Times New Roman"/>
          <w:sz w:val="24"/>
          <w:szCs w:val="24"/>
        </w:rPr>
        <w:t xml:space="preserve"> – достигнут базовый уровень достижений +уровень накопительной оценки, соответствующий отметки «хорош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 удовлетворительно» (отметка «3»или «зачтено»)</w:t>
      </w:r>
      <w:r>
        <w:rPr>
          <w:rFonts w:cs="Times New Roman" w:ascii="Times New Roman" w:hAnsi="Times New Roman"/>
          <w:sz w:val="24"/>
          <w:szCs w:val="24"/>
        </w:rPr>
        <w:t xml:space="preserve"> - достигнут базовы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удовлетворительно» (отметка «2»)-</w:t>
      </w:r>
      <w:r>
        <w:rPr>
          <w:rFonts w:cs="Times New Roman" w:ascii="Times New Roman" w:hAnsi="Times New Roman"/>
          <w:sz w:val="24"/>
          <w:szCs w:val="24"/>
        </w:rPr>
        <w:t xml:space="preserve">пониженный уровень базовых достиж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плохо» (отметка «1»)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базовых дост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 уровень</w:t>
      </w:r>
      <w:r>
        <w:rPr>
          <w:rFonts w:cs="Times New Roman" w:ascii="Times New Roman" w:hAnsi="Times New Roman"/>
          <w:sz w:val="24"/>
          <w:szCs w:val="24"/>
        </w:rPr>
        <w:t xml:space="preserve"> достижений свидетельствует об отсутствии систематической базовой подготовки, о том, что обучающимися не освоено даже и половины планируемых результатов, что имеются значительные пробелы в знаниях, дальнейшее обучение затруд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освоения планируемых результатов свидетельствует о наличии только отдельных фрагментарных знаний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уд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речевой зада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онима</w:t>
        <w:softHyphen/>
        <w:t>нии звучащих текстов на сл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87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1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 Объём высказывания не менее 6  фраз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 Объём высказывания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 Объём высказывания -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форма</w:t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 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  не затрудняют общение. Но встречаются нарушения в использовании лексики. Допускаются отдельные грубые грамматически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- менее 3 реплик с каждой стороны.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тных развернутых ответов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912"/>
        <w:gridCol w:w="26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звучит в естественном темпе, обучающийся не делает грубых фонетических ошиб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обучающегося неоправданно паузирова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 (например, замена английских фонем сходными русскими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 лексические ошибки заметно влияют на восприятие речи обучающего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обучающийся не проявляет речевой инициатив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ых развернутых ответов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идов учебной деятельности. 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Лесную школу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лесные уро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новом дру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истории и пишем письма нашим друзьям!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410"/>
        <w:gridCol w:w="5528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и языковые сред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лесную школу!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тствие. Знакомств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дноклассниками, учител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сонажами детски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ы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ведение за столом.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en-US"/>
              </w:rPr>
              <w:t>Любимая 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en-US"/>
              </w:rPr>
              <w:t xml:space="preserve">Покупка продуктов в магазине, основные продукты питания.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Меню на завтрак,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недел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ка: Специальные вопрос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дороваться и ответить на при</w:t>
              <w:softHyphen/>
              <w:t>ветств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накомиться с собеседнико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 о друг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 о себе, сообщив свое имя, возраст, что умеешь дела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отдать распоряжение, выразить просьбу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ответить на вопросы анкеты / вик</w:t>
              <w:softHyphen/>
              <w:t>торин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, какими видами спорта любят заниматься одноклассник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не согласиться с мнением собесед</w:t>
              <w:softHyphen/>
              <w:t>ник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едложить угощение, благодарить за угощение / вежливо отказывать</w:t>
              <w:softHyphen/>
              <w:t>ся от угощени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просить одноклассников о том, что они любят куша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составить меню на завтрак, обед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зыграть с партнером беседу меж</w:t>
              <w:softHyphen/>
              <w:t>ду продавцом и покупателем в магазин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 догадываться о значении некоторых слов по контек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, to read, to write, to go, to count, to play, to dance, to visit, to meet; a school, a park, a farm, a farmer, a doctor, a car, a horse, morning; smart, dark, short;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, when, where, what, who; together, a lot of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... together!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(some)...? - Yes, please. / No, thank you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p yourself!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rink, to eat, to buy; a potato, a tomato, a nut, a carrot, an apple, a cabbage, an orange, a lemon, a banana, corn, an egg, honey, jam, a sweet, a cake, porridge, soup, tea, coffee, juice, milk, butter, cheese, meat, fish, bread, ham, ice crea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лесные уроки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дукты питания. Угощение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й питомец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ни недели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дравление с Новым годом и Рожде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матика: Модальный глагол may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; существительные во множественном чис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зыграть с партнером вежливый разговор, который мог бы состояться за столо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загадать животное. Описать его так, чтобы одноклассники догадались, кто эт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просить одноклассника о при</w:t>
              <w:softHyphen/>
              <w:t>вычках и характере его домашнего питомц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, что надо делать, чтобы быть здоровы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просить разрешение сделать что- т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едложить другу свою помощ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узнать у одноклассников, что они делают в разные дни недел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дравить членов своей семьи / друзей с Новым годом, Рождество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написать письмо Санта-Клаусу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   догадываться о значении слов по словообразовательным элементам или по сходству звучания со словами родн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ave (some)...? - Here you are. / You are welcome!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, a tail, eyes, a face, a nose, ears, a neck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, to wash one’s hands and face, to clean one’s teeth, to get up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...? (come in, go home, go out, help)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with a friend, to play with toys, to walk in the park, to do homework, to play tennis (football, hockey), to walk with a dog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ay, Tuesday, Wednesday, Thursday, Friday, Saturday, Sunday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ppy New Year!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Claus, Christmas presents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like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ссказ о новом друг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рождение друга (день, месяц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арок и поздравление для друг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чте. Письмо своим друзь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Обраще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проща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конверт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ерои сказок. Времена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пециальные вопросы и ответы на них; порядковые числительны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ченик научится: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бсудить с одноклассником, что можно делать в разные времена год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ссказать о любимом времени год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писать картинку и назвать люби</w:t>
              <w:softHyphen/>
              <w:t>мое время год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узнать у одноклассников об их за</w:t>
              <w:softHyphen/>
              <w:t>ветных желаниях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поздравить друга / одноклассника с днем рождения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ссказать о том, как можно отме</w:t>
              <w:softHyphen/>
              <w:t>тить день рождение питомц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бсудить с партнером, какой пода</w:t>
              <w:softHyphen/>
              <w:t>рок на день рождения можно пода</w:t>
              <w:softHyphen/>
              <w:t>рить общему знакомому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написать поздравительную открыт</w:t>
              <w:softHyphen/>
              <w:t>ку другу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зыграть с партнером беседу меж</w:t>
              <w:softHyphen/>
              <w:t>ду сотрудником почты и покупате</w:t>
              <w:softHyphen/>
              <w:t>лем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узнать у собеседника, откуда он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тветить на письмо друга по пере</w:t>
              <w:softHyphen/>
              <w:t>писке, рассказав ему о себе и своей семье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fairy tale, a poem, a river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listen to music, to play computer games,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watch TV, to draw funny pictures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be afraid of; at home, often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pring, summer, autumn, winter, season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January, February, March, April, May, June, July, August, September, October, November, December; a month, a year, holidays; yellow, bright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Would you like to...? - Yes, of course, first, second, third, ... thirty-first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Happy birthday to you!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Happy birthday to you! - It’s great! Thank you.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birthday party; a birthday cake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letter; a scooter, a puzzle, a player, a doll, roller skates, Lego, a teddy bear; to get a letter, to send a letter, to post a letter; a postcard, paper, a stamp, an envelope, a letterbox, a post office, a postman, a poster, an address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Where are you from? -1 am from... a country, a town, a city, a street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Great Britain, the USA, Russia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London, Oxford, New York, Boston, Moscow;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истории и пишем письма нашим друзьям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док дня. Домашние обяз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Части тел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ые детские произведения зарубежных сверстников: сказки, песни, стихи,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виды спорта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матика: Употребление глагола have=have got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ительные во множественном чис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ченик научится: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писать жителя далекой планеты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ответить на вопросы от имени ино</w:t>
              <w:softHyphen/>
              <w:t>планетянин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сспросить одноклассника о ска</w:t>
              <w:softHyphen/>
              <w:t>зочном герое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рассказать, что ты обычно делаешь в разное время дня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сравнить свой режим дня и режим дня одноклассника. Сказать, чем они отличаются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 дать рекомендации по соблюдению распорядка дня всем, кто хочет быть здоровым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-      разыграть с партнером беседу “В бюро находок” </w:t>
            </w:r>
          </w:p>
          <w:p>
            <w:pPr>
              <w:pStyle w:val="Heading4"/>
              <w:numPr>
                <w:ilvl w:val="0"/>
                <w:numId w:val="27"/>
              </w:numPr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ветить на письмо друга по пере</w:t>
              <w:softHyphen/>
              <w:t>писке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      поинтересоваться мнением одно</w:t>
              <w:softHyphen/>
              <w:t>классников о прочитанной сказке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меняться мнениями о прочитанном или увиденном, аргументируя свою точку з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mouth, a tooth, a shoulder, a knee, an arm, a foot, hair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I have ...= I have got... lovely, blond, round;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m, pm</w:t>
            </w:r>
          </w:p>
          <w:p>
            <w:pPr>
              <w:pStyle w:val="Heading4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it’s time to, to go to bed, to put, to have breakfast, to have lunch, to play the piano; look, look like, look 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3"/>
        <w:gridCol w:w="992"/>
        <w:gridCol w:w="3119"/>
        <w:gridCol w:w="1559"/>
        <w:gridCol w:w="709"/>
        <w:gridCol w:w="567"/>
        <w:gridCol w:w="708"/>
        <w:gridCol w:w="709"/>
        <w:gridCol w:w="851"/>
      </w:tblGrid>
      <w:tr>
        <w:trPr>
          <w:trHeight w:val="169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</w:t>
            </w:r>
          </w:p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технолог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</w:tr>
      <w:tr>
        <w:trPr>
          <w:trHeight w:val="9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 пожаловать в Лесную школу!» (16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остановка целей и задач на учебный год. Работа с рефлексивными дневниками. Введение новой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руг. Аудирование. Текст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ученик. Работа со словами. Повелительные предложе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очки, 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итель лесной школы. Вопросно-ответные упражнения. Заполнение ан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карточки, ауди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Аудирование. Тренировочн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. Составление диалога по картинке. Отработка лекс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схема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жима Брауна. Текстовые задания.  Отработка лексики в устной форме. Составление рассказа с использованием заданных речевых образцов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Билли угощает своих новых друзей. Развитие навыка устной речи. Описание живо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Билли о себе. Развитие навыка говоре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Билли.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а аудирова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нк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, ан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 гостей. Развитие монологической и диалогической речи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Принимаем гос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школьный друг. Задания по тексту. Чтение текста с извлечением общей информации. Составление описания по тек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ашний питомец.  Составление монологической речи. Развитие навыка диалогическо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ашний питомец. Бесед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ение меню школьных завтра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лесные  уроки     (16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Введение и отработка новых лексических единиц. Вопросно-ответные упражнения.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ок Томас. Составление диалогических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аудио, 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жима. Подстановочные упражнения. Расспрос собеседника с использованием специальных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. Составление предложений по схеме. Вопросно-ответн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ник Джима и Джилл. Работа с диалогом. Числительные от 11 до 20. Чтение текста с различными стратег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Джима и Джилл.  Беседа по т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друзей. Чтение текста с целью извлечения общей информации. Совершенствование навыка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ы занимаемся в выходные дни? Имя числительное от 20 до 100. Аудирование. Диалог – расс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аудио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читель грустный? Чтение текста с различными стратегиями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зд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жилл. Рождество. Введение и закрепление новой лексики. Чтение текста с целью извлечения детальной информаци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нта Клаусу. Почему люди любят новогодние праздники? Лексические и грамматические упражн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новом друге. (16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мик Тайни. Закрепление лексических един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. Работа с текстом. Составление предложений с употреблением дней не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аудио, схемы.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ыражение своего мнения. Развитие навыка чтения и го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мышь. Ведение и закрепление лексического материала. Чтение текста с различными стратег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Аудирование. Составление высказываний с опорой на иллюст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Введение и закрепление порядковых числительных. Тренировочные упражн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а Рекс. Аудирование. Чтение текста с различными стратегиям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таблица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Рекс. Беседа о домашних питомцах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жима. Анкетирование. Диалог-расспро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, анк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е.  Беседа по теме. Введение и закрепление новых лексических един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жилл. Составление предложений по заданной схеме. Подготовка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Миранда.  Работа с текстом. Вопросно-ответные упражнения по анкете. Адрес на международном конве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Великобритании и США.  Отработка лексики в письменной  форме. Развитие навыка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вопросительных предложениё. Слова-помощник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задания на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задавать специальные вопросы.  Развитие устной реч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й праздник. Составление предложений по схеме. Развитие навыка монологической реч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Написать поздравительную открытку с Днем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казываем истории и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м письма нашим друзьям!»         (20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азвания частей тела. Введение новой лексик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Буратино. Активизация лексики. Развитие навыка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Тайни. Развитие навыка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зывать время. Составление предложений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жиму дня.  Составление предложений. Перевод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планетянин ЮФО. Развитие навыка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Тайни. Составление рассказа по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России. Составление монологических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ЮФО. Совершенствование навыко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ЮФО. Развитие навыка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друзей по переписке». Развитие навыка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исьма. Повторение. Развитие навыка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Написание писем друзь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Написать письмо любому ученику лес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701"/>
        <w:gridCol w:w="3544"/>
        <w:gridCol w:w="2551"/>
      </w:tblGrid>
      <w:tr>
        <w:trPr>
          <w:trHeight w:val="56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 (УУ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>
          <w:trHeight w:val="12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to read, to go, welcome, a school,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ритяжательные местоимения. Числительные 1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буквы, звуки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Определяют и формулируют цель деятельности на уроке с помощью учителя. Проговаривают последовательность своих действий для решения учебно-познавательной задачи.Учатся работать по предложенному учителем плану.</w:t>
              <w:br/>
              <w:t>П: Ориентируются в учебнике. Выделяют необходимую информацию.Овладевают при поддержке учителя учебно-организационными, учебно-информационными, учебно-коммуникативными задачами.</w:t>
              <w:br/>
              <w:t>К: Слушают учителя и друг друга для воспроизведения и восприятия необходимых сведений и поддержания учебно-деловой беседы. Работают в паре и группе в соответствии с нормами общения,правилами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роль языка и речи в жизни людей. Имеют желание учиться. проявляют познавательный интерес к учебной деятельности.оперируются основными моральными норм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: to be, have, ca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лексику по теме « Знакомство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анкеты (виктор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ланировать свои действия в соответствии с поставленной задачей.</w:t>
              <w:br/>
              <w:t>Слушать и осуществлять взаимоконтроль.</w:t>
              <w:br/>
              <w:t>П: Строить осознанно речевое высказывание и делать выводы.</w:t>
              <w:br/>
              <w:t>Выделять основную информацию из аудиотекстов.</w:t>
              <w:br/>
              <w:t>К: Оформляют свои мысли в устной форме.Слушают и понимают речь учителя и одноклассников.Контролируют действия своего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и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границы собственного знания и «незн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чтения и орфографии.</w:t>
              <w:br/>
              <w:t>Некоторые рифмованные произведения детского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уметь использовать модальный глагол CAN.</w:t>
              <w:br/>
              <w:t>Понимать небольшие сообщения, построенном на знакомом языковом материале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ринимать и выполнять коммуникативную и практическую задачу.</w:t>
              <w:br/>
              <w:t>Самостоятельно формировать познавательную цель и строить действия в соответствии с ней.</w:t>
              <w:br/>
              <w:t>П: Выделять основную информацию из аудиотекста. Доказывать и аргументировать свою точку зрения.</w:t>
              <w:br/>
              <w:t>Слушать и отвечать на вопросы учителя.</w:t>
              <w:br/>
              <w:t>К: Понимать на слух речь учителя и одноклассников. Осуществлять взаимопомощь в совместном решении поставленных задач. Умеют дружить, уступать и убеждать. Строят понятные для партнёра высказывания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ённые зуны на этапе закрепления изученного.Определять границы собственного знания и незнания.Оперировать основными моральными нормами.</w:t>
              <w:b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.</w:t>
              <w:br/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an egg, milk, bread, ham, juice, cake, butter, cheese, sw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рассказ об однокласс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вопросительные предложения со вспомогательным глаго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ть в речи качественные прилагатель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ть по предложенному учителем плану.</w:t>
              <w:br/>
              <w:t>Контролировать сои действия.</w:t>
              <w:br/>
              <w:t>П: Строить речевое высказывание в устной форме.</w:t>
              <w:br/>
              <w:t>Находить ответы в иллюстрациях.</w:t>
              <w:br/>
              <w:t>Делать выводы в результате совместной работы класса и учителя.</w:t>
              <w:br/>
              <w:t>К: Оформляют свои мысли в устной и письменной форме.Слушают и понимают речь учителя и одн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знаний для человека и принимать его. Правильно идентифицируют себя с позицией учащегося.оперируются на цен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: to be, have, c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грамматический и лексический материал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 с использованием вопрос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?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запрашиваем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ланировать свои действия в соответствии с поставленной задачей.</w:t>
              <w:br/>
              <w:t>Оценивать правильность выполнения действий на уровне адекватной ретроспективной оценки.</w:t>
              <w:br/>
              <w:t>П: Овладевают при поддержке учителя учебно-коммуникативными умениями. Формулировать ответы на вопросы учителя и собеседника.</w:t>
              <w:br/>
              <w:t>Ориентироваться на позицию партнёра в общении и взаимодействии.</w:t>
              <w:br/>
              <w:t>К: Договариваются с одноклассниками совместно с учителем о правилах поведения и общения и следуют им.Ориентируются на позицию партнёра в общении и взаимодей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роль языка и речи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мать значения и знания человека и принимать ег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: to play, to dance, to visit, to me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уквосоче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Должны выучить наизусть рифмовку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: to be, have, c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казывать о себе и своих друзьях, используя речевой образец I/you, we/they like to…, He/She likes to…</w:t>
              <w:br/>
              <w:t>Вести этикетный диалог.</w:t>
              <w:b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ть по предложенному учителем плану.Планировать свои действия в соответствии с поставленной задачей.</w:t>
              <w:br/>
              <w:t>П: Строить речевое высказывание в устной форме.</w:t>
              <w:br/>
              <w:t>Делать выводы и обобщения.</w:t>
              <w:br/>
              <w:t>К: Оформлять свои мысли в устной форме,понятной для учителя.Договариваться и приходить к общему выводу и решению.</w:t>
              <w:b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границы собственного знания и «незн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щ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»: 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читать и понимать короткий текст на слух, с опорой на картинку.</w:t>
              <w:br/>
              <w:t>Читать вслух, соблюдая правила произношения и интонацию.</w:t>
              <w:br/>
              <w:t>Участвовать в элементарном этикетном диа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ысказывать своё предположение на основе работы с материалом учебника.</w:t>
              <w:br/>
              <w:t>Контролировать свои действия по точному и оперативному ориентированию в учебнике.</w:t>
              <w:br/>
              <w:t>П: Обобщать и классифицировать учебный материал.</w:t>
              <w:br/>
              <w:t>Формулировать несложные выводы.</w:t>
              <w:br/>
              <w:t>К: Проявлять устойчивый интерес к общению и групповой работе.Уметь дружить,уступать и убеждать.</w:t>
              <w:br/>
              <w:t> 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ять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желание учить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этике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я с опорой на схем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авливать текст, вставляя в него пропущен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Ориентироваться в принятой схеме учебных знаков.Стремятся к систематизации и структурированию собственных знаний и умений.</w:t>
              <w:br/>
              <w:t>Принимать коммуникативную и практическую задачи.</w:t>
              <w:br/>
              <w:t>П: Использовать знаково-символические средства.Ориентируются на разнообразие способов решения задач.Устанавливают причинно-следственные связи.</w:t>
              <w:br/>
              <w:t>Оформлять свои мысли в устной форме.</w:t>
              <w:br/>
              <w:t>К: Слушать и понимать речь одноклассников и учителя. Слушают и понимают речь учителя и одн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уны на этапе закрепления изученного.Приобретают способность адекватно судить о причинах своего успеха и неуспеха в учении,связывая успехи с усилиями,трудолюбие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е детского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ксика по теме «Еда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rridg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rang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u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ffe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andwi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о чтения буквосоче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: to be, have, c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ме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запрашивае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о себя текст и понимать основное содержание небольши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ть по предложенному учителем плану.Контролируют свои действия по точному и оперативному ориентированию в учебнике.</w:t>
              <w:br/>
              <w:t>П: овладевают при поддержке учителя учебно-организационными, учебно-информационными и учебно-коммуникативными умениями.</w:t>
              <w:br/>
              <w:t>К:Строить речевое высказывание в устной форме.</w:t>
              <w:br/>
              <w:t>Делать выводы и обобщения.</w:t>
              <w:br/>
              <w:t>Договариваться и приходить к общему выводу и реш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ть мотивированно организовывать сво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на ценности учебной деятельности.</w:t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. A girl, her, a bi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о чтения буквосочет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 ударением и в безударном по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специаль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прашивать собеседника, задавая вопросы(кто, что, где, когда?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ысказывать своё предположение на основе работы с материалом учебника.</w:t>
              <w:br/>
              <w:t>Контролировать свои действия по точному и оперативному ориентированию в учебнике.</w:t>
              <w:br/>
              <w:t>Обобщать и классифицировать учебный материал.</w:t>
              <w:br/>
              <w:t>П: Формулировать несложные выводы. Находить ответ на вопросы,используя знаково-символические средства, в том числе и грамматические модели и условные обозначения.</w:t>
              <w:br/>
              <w:t>К: Проявлять устойчивый интерес к групповой работе.Ориентируются на позицию партнёра в общении и взаимодействии.Задают вопросы и отвечают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знавательный интерес к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желание учить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я личные и притяж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ебольшие прост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построенный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краткое сообщение о своём др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ысказывать своё предположение на основе работы с материалом учебника.</w:t>
              <w:br/>
              <w:t>Контролировать свои действия по точному и оперативному ориентированию в учебнике.</w:t>
              <w:br/>
              <w:t>П: Обобщать и классифицировать учебный материал.</w:t>
              <w:br/>
              <w:t>Формулировать несложные выводы.</w:t>
              <w:br/>
              <w:t>К: Проявлять устойчивый интерес к общению и групповой работе.Уметь дружить,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зуны на этапе проверки и коррекции изученного.Приобретают способность адекватно судить о причинах своего успеха и неуспеха.</w:t>
              <w:br/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о чтения буквосоче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чтения и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рассказывать о своём друге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ебольшие прост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правильное ударение в сло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ысказывают своё предположение на основе работы с материалом учебника.При выполнении действий ориентируются на правило контроля и успешно используют его в процессе выполнения упражнений.</w:t>
              <w:br/>
              <w:t>П: Ориентируются в учебнике.Выделяют необходимую информацию из аудиотекстов.</w:t>
              <w:br/>
              <w:t>Осознанно строят высказывание в устной форме.</w:t>
              <w:br/>
              <w:t>К: Слушают и понимают речь учителя и одноклассников.Понимают возможность различных позиций других людей,отличных от собств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и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уны на этапе закрепления изучен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дней недели, особенности разговорного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различных занятиях в различные дни недели. Вести диалог этикетного характера « В магази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Принимать познавательную цель и практическую задачу деятельности на уроке с помощью учителя.</w:t>
              <w:br/>
              <w:t>Слушать в соответствии с целевой установкой.</w:t>
              <w:br/>
              <w:t>П: Использовать знаково-символические средства.Составляют осознанные и произвольные речевые высказывания в устной форме.</w:t>
              <w:br/>
              <w:t>К: Слушать друг друга.Участвовать в инсцениро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на цен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недели. Основные правила чтения и орфографии. Лекс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, ice cream, to drink, to 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отрицатель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ебольшие тексты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небольшое описание, писать краткое сообщение о себ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Высказывать своё предположение на основе работы с материалом учебника.</w:t>
              <w:br/>
              <w:t>Контролировать свои действия по точному и оперативному ориентированию в учебнике. Обобщать и классифицировать учебный материал.</w:t>
              <w:br/>
              <w:t>П: Формируют ответы на вопросы учителя и собеседника.осуществляют синтез как составление целого из частей.Сочиняют небольшие тексты на заданную тему.</w:t>
              <w:br/>
              <w:t>К: Оформляют свои мысли в устной форме.Слушают и понимают речь учителя и одн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познавательный интерес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«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 porridge, an orange, soup, tea, coffee, a sandwich. 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азвание дней недели, основные правила чтения и орфографии, особенности интонации основных типов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полученные знания и ум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Строить высказывание по теме « Покуп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о себя и понимать основное содержание текстов, построенных на изученном матери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ют по предложенному учителем плану.Выполняют учебные действия в материализованной,громкоречевой и умственной форме.Осуществляют итоговый и пошаговый контроль по результату действия.</w:t>
              <w:br/>
              <w:t>П: Используют знаково-символические средства представления информации.Ориентируются на разнообразие способов решения задач.Строят рассуждения в форме простых связей суждений об объекте,его признаках,особенностях и характерных чертах.</w:t>
              <w:br/>
              <w:t>К: Слушают и нонимают речь учителя и одноклассников.Умеют дружить,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самостоятельность. Используют знания и умения на этапе закрепления изученного.Приобретают способность адекватно судить о причинах своего успеха и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porridge, an orange, soup, tea, coffee, a sandwich. 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новные правила чтения и орфографии, особенности интонации основных типов предложений.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высказывание по теме « Покупки»,составлять словосочетания.</w:t>
              <w:br/>
              <w:t>Читать про себя и понимать основное содержание текстов, построенных на изученном материале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Ориентироваться на разнообразие способов решения задач.</w:t>
              <w:br/>
              <w:t>Слушать в соответствии с целевой установкой.</w:t>
              <w:br/>
              <w:t>П: Использовать знаково-символические средства.</w:t>
              <w:br/>
              <w:t>К: Слушать друг друга.Уметь дружить, уступать, убеждать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уны на этапе закрепления изученного.</w:t>
              <w:br/>
              <w:t>Приобретать способность адекватно судить о причинах своего успеха, неуспеха в учении, связывая успехи с усилиями, трудолюбием.</w:t>
              <w:br/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porridge, an orange, soup, tea, coffee, a sandwich. a potato, a tomato, corn, a nut, an apple, a carrot, a 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новные правила чтения и орфографии, особенности интонации основных типов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оить высказывание по теме « Покупки»,составлять словосочетания.</w:t>
              <w:br/>
              <w:t>Читать про себя и понимать основное содержание текстов, построенных на изученном матери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ть по предложенному учителем плану.Планировать свои действия в соответствии с поставленной задачей.</w:t>
              <w:br/>
              <w:t>П: Строить речевое высказывание в устной форме.</w:t>
              <w:br/>
              <w:t>Делать выводы и обобщения.</w:t>
              <w:br/>
              <w:t>К: Оформлять свои мысли в устной форме,понятной для учителя.Договариваться и приходить к общему выводу и решению.</w:t>
              <w:b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причины неуспеха учебной деятельности и действовать с опорой на изученн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сто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, to read, to write, to go, to count, to play, to dance, to visit, to meet; a school, a park, a farm, a farmer, a doctor, a car, a horse, morning; smart, dark, short;why, when, where, what, who; together, a lot of.to drink, to eat, to buy; a potato, a tomato, a nut, a carrot, an apple, a cabbage, an orange, a lemon, a banana, corn, an egg, honey, jam, a sweet, a cake, porridge, soup, tea, coffee, juice, milk, butter, cheese, meat, fish, bread, ham, ice cre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конструировать сво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Устанавливать аналогии,ориентироваться в разнообразии способов решения задач.</w:t>
              <w:br/>
              <w:t>Р: Выполнять учебные действия в громко-речевой и умственной формах,устанавливать причинно-следственные связи.Принимать задачи творческого характера.</w:t>
              <w:br/>
              <w:t>К: Осмысленно объяснять значение представленного мини проекта в зависимости от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пределению,мотивации,ориентированной на обработки и передачи информ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ш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«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: teeth, a tail, eyes, a face, a nose, ears, a n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животных и часте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а слух диалогическ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диалогическое высказывание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слух и про себя тексты, включающи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небольшое монологическое высказы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 в соответствии с целевой установкой. Учитывают правила и используют модели при составлении диалогически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воспринимают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сознанно строят речевое высказывание в устной форме.Формулируют ответы на вопросы учителя и собеседника. Строят рассуждения в форме простых связей суждений об объекте, его признаках, особенностях и характерных че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Работают в паре и группе в соответствии с нормами общения, правилами поведения и этикета. Договариваются и приходят к общему решению в совместной деятельности с учителем или собеседн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значение знаний для человека. Наличествуют адекватная позитивная самооценка, самоуважение и самопринятие. Ориентироваться на ценности учебн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о буквосоче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ксика по теме « За столом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reakfa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alth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коммуникативные типы прост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форм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а слух речь учителя и однокласс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Столкнувшись с новой практической задачей, самостоятельно формируют познавательную цель и строят действие в соответствии с ней. Ориентируются в принятой схеме учеб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устными умениями как средством целостного осуществления речевого поступка. Используют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Понимают на слух сообщения с опорой на иллюст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произносят нов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границы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написания нов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прост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рассказывать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, вставляя в него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при поддержке учителя учебно-организационным, учебно-информационным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Участвуют в учебном диал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познавательный интерес к учебной деятельности.Определяют границы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альные глаго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буквосочет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букв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модальные глаголы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Различают способ и результат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ответы на вопросы учителя 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ют схемы и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: Слушают друг друга для воспроизведения и восприятия необходимых сведений и поддержания учебно-деловой бесе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роль языка и речи в жизни человека. Примеряют на себя роль социально активной, мобильной, толерантной и адаптивной лич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и употребление с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u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n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сновные правила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модальные глаголы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одержание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при поддержке учителя учебно-организационным, учебно-информационным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Умеют дружить, уступать, убеждать. Формулируют собственное мнение и позицию. Контролируют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идентифицируют себя с позицией учащегося. Приобретают умения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енные 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о буквосочетания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ть количественные числительны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числительные от 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простые вопросы и отвеч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основное содержание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Работают по предложенному учителем плану. Выполняют учебные действия в материализованной, громкоречевой и умственной формах. Осуществляют итоговый и пошаговый контроль по результат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в учебнике. Выделяют основную информацию из аудиотекстов. Строят рассуждения  в форме простых связей суждений об объекте, его призна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Понимают на слух сообщения с опорой на иллюст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произносят нов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 зуны на этапе закрепления изученного. Приобретают умения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 от 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альный глагол « Ма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отрицательные формы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ть от 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ответить на прось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, вставляя в него пропущен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Контролируют свои действия по точному и оперативному ориентированию в учебнике. Используют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уют свои действия по точному и оперативному ориентирован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бобщают  и классифицируют учеб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границы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числительных до 100.Конструкция вопросительного предложен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ть от 1 до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вать вопрос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твечать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воём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 Произвольно строят устное и письменное высказывание с учётом учебной задачи. Ориентируются в принятой схеме учебн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Устанавливают связи между объёмом зунов и исследовательских умений как интегрированных, сложны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огласовывают свои действия с учителем и одноклассниками. Учатся работать в п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т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 умения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числительных от 1 до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уквосочетаний ау и е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 –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ть от 1-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числительны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слух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Работают по предложенному учителем плану. Овладевают письменными и устными умениями как средством осуществления речевого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т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в учебнике. Формируют несложные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Строят коммуникативные понятные для партнёра высказывания. Проявляют интерес к общению и группов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уются значимыми учебными мотивами. Оценивают свои поступ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азднования Рождества в англоговорящих ст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слух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, вставляя в него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Участвуют  в распределении ролей для ролевой сценки и их выразительное вопло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при помощи учителя учебно-информационными и учебно-коммуникативными умениями. Осуществляют поиск необходимой информации.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лушают и понимать речь учителя. Участвуют в инсценировке. Адекватно используют речевые действия для решения коммуникатив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т роль языка в жизни человека. Выражают свои эмоции по поводу услышанного. Примеряют на себя роль социально активной, мобильной, толерантной и адаптивной лич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краткие ответы на общ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и понимать аудиотексты. Отвечать на вопросы учителя по прослушанному аудиотексту. Писать краткое письмо с опорой на образ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Контролируют свои действия по точному и оперативному ориентированию в учебнике. Используют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уют свои действия по точному и оперативному ориентирован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бобщают  и классифицируют учеб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ть желание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значение знания для человека и принимают е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азднования Рождества в англоговорящих стра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форм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а слух речь учителя и однокласс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: Принимают познавательную цель и практическую задачу деятельности на уроке с помощь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Используют знаково-символические средства представления информации. Ориентируют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Умеют с помощью вопросов получать необходимые сведения от партнёра по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 Развивать самостоятельность. Определяют границы собственного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азднования Рождества в англоговорящих стра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Устанавливать аналогии,ориентироваться в разнообразии способов решения задач.</w:t>
              <w:br/>
              <w:t>Р: Выполнять учебные действия в громко-речевой и умственной формах,устанавливать причинно-следственные связи.Принимать задачи творческого характера.</w:t>
              <w:br/>
              <w:t>К: Осмысленно объяснять значение представленного мини проекта в зависимости от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причины неуспеха учебной деятельности и действовать с опорой на изученное прави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числительных от 1 до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уквосочетаний ау и 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у по теме «Рождество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ppy New Year! Santa Claus, Christmas presents; I would like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конструировать сво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ют по предложенному учителем плану.Выполняют учебные действия в материализованной,громкоречевой и умственной форме.Осуществляют итоговый и пошаговый контроль по результату действия.</w:t>
              <w:br/>
              <w:t>П: Используют знаково-символические средства представления информации. Ориентируются на разнообразие способов решения задач. Строят рассуждения в форме простых связей суждений об объекте, его признаках, особенностях и характерных чертах.</w:t>
              <w:br/>
              <w:t>К: Слушают и понимают речь учителя и одноклассников. Умеют дружить, 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самостоятельность.Используют знания и умения на этапе закрепления изученного.Приобретают способность адекватно судить о причинах своего успеха и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коммуникативные тип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е, описывающие качеств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a fairy tale, a poem, of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воём друге и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основное содержание облегчённы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Работают по предложенному учителем плану. Произвольно строят устное и письменное высказывание с учётом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троят в коммуникации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т участие в коллективном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т роль языка в жизни человека. Выражают свои эмоции по поводу услышанного. Примеряют на себя роль социально активной, мобильной, толерантной и адаптивной лич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орфографии 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o listen, music, to draw, pictures, to watch TV, to come, sm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осить названия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ебе и своём др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сказывают своё предположение на основе работы с материалом учебника.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Находят ответы на вопросы в иллюстр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ются на разнообразии способов решения задач. Осуществляют качественную характеристику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, понятной для учителя, собеседника. Осознанно строят речевые высказывания по теме урока. Слушают и понимают речь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познавательный интерес к учебной деятельности. Осознают язык, как основное средство общения между людьми. Использовать приобретённые зуны на этапе закрепления изучен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ё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spring, summer, autumn, winter, yel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утвердительного, отрицательного и вопроситель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прашивать собеседника, задавая простые вопросы, и отвеч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о себя и понимать основное содержание небольши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уют речь в своих дейст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Формулируют ответы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вают письменными и устными умениями как средством целостного осуществления речевого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Работают  в паре и группе. Задают вопросы и отвечают на них. Адекватно используют речевые действия для решения коммуникатив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 Приобретают умения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орфографии 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рассказывать о себе и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общи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лекать основную информацию из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носят необходимые коррективы в действие после его завершения на основе оценки и учёта характера сделанных ошибок. Осуществляют взаимоконтроль. П: Делают выводы в результате совместной работы класса и учителя. Овладевают при поддержки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Работают  в паре и группе в соответствии с нормами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ируют основными моральными нормами, такими как справедливое распределение, взаимопомощь и ответственность. Приобретаютспособность адекватно судить о причинах своего успеха,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ё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January, February, March, April, May, June, July, August, September, October, November, Decemb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утвердительного, отрицательного и вопроситель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season, holid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рассказывать о себе и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лекать основную информацию из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нимают  и сохраняют учебную задач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деляют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основную информацию из аудио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Работают  в паре и группе в соответствии с нормами общения.Адекватно используют речевые действия для решения коммуникатив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т свои эмоции по поводу услышанного. Определяют границы собственного знания и незнания.  Используют  приобретённые зуны на этапе закрепления изучен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орфографии и чтения. Порядковые и количественные числ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birthday, a party,a letter, a month, a year, to get, first, second, thir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прашивать собеседника о его жел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основа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оизвольно строят устное высказывание с учётом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ятся к систематизации и структурированию собственных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Составляют осознанные и произвольные речевые высказывания в устной форме от имени участ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Участвуют в учебном диалоге, инсцен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т дружить, уступать,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идентифицируют себя с позицией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особенностями счёта в различных стран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ковые числительные и исключения. Да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eptemb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o celebrate, once a year, Happy birthd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ть порядковые числительные в речи и пис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осить название месяцев и д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в учебнике. Определяют 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 речь в своих дейст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вают письменными и устными умениями как средством целостного осуществления речевого поступка. Работают в группе в соответствии с нормами общения, правилами поведения и этик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идентифицируют себя с позицией учащегося. Имеют  желание учиться. Приобретают  умения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овые числительные и исключения. Основные правила чтения. Лекс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puzzle, a scooter, a player, a doll, a ball, a teddy bear, roller ska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труктур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 и порядковые числительные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и формулируют цель деятельности на уроке с помощью учителя. 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в учебнике. Находят ответы на вопросы в иллюстр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 и понимать речь учителя. Оформляют свои мысли в уст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т роль языка и речи в жизни людей. Приобретают способность адекватно судить о причинах своего успеха и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лькл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to play computer game, to play puzzle, to play with a dol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себе и близком чело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прашивать собесед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и формулируют цель деятельности  на уроке с помощью учителя. 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необходимую информацию в тексте. Осознан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Участвуют  в учебном диалоге, выразительном чтении по ролям, инсцениров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познавательный интерес к учебной деятельности.Используют приобретённые зуны на этапе закрепления изучен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a letter, a postcard, paper, a stamp, an envelope, a letterbox, a post office, a postman, a poster, an addr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новые слова в речи, вести диалог этикет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нимают познавательную цель и практическую задачу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Сочиняют небольшие тексты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 и отвечают 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 познавательный интерес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o send, to post, mum, dad, grandma, grand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ланируют свои действия в соответствии с поставленной задачей и условиями её реализации. Вносят необходимые коррективы в действие после его завершения на основе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: Сопоставляют результаты работы одноклассников. Обобщают и классифицируют учебны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лушают  и понимают  речь учителя. Формулируют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ються на ценности учебной деятельности, основанные на понятии « ответственный, хороший  ученик», на наличие познавательных интересов и учебных мотив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страны, её столицы, правило написания фамилий, имён, названия стран, городов и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произносить названия стран и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основанный на небольшом количестве незнакомого язык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Имеют желание учиться. Определяют границы собственного знания и незнания. Выделяют основную информацию из аудио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Принимают познавательную цель и практическую задачу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Участвуют в учебном диалоге, инсценировках. Осуществляют взаимопомощь в совместном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 чувство сопричастности к своей Родине и культурной идентичкости на основе осознания «Я» как гражданина России. Проявляют познавательный интерес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ssessi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rin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утвердительного, отрицательного  и вопроситель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ритяжательный падеж существи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лекать информацию из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и формулируют цель деятельности на уроке с помощью учителя.  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: Ориентируются в учебнике. Выделяют необходимую информацию из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: Согласовывают свои действия с учителем и одноклассником. Понимают на слух речь учителя и однокласс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яют на себя роль социально активной, мобильной, толерантной и адаптивной личности. Используют приобретённые зуны на этапе закрепления изученног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favourite, a sister, a brother, wonderful, a for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рфографии 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словесное и фразовое ударение, интонацию утвердительного, вопросительного и побудительного предложений и предложений с однородными чл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нимают  и сохраняют  учебную задачу. Адекватно воспринимают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деляют 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строят 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Задают вопросы и отвечать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границы собственного знания и незнания. Осознают роль языка и речи в жизни люд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, их значение и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опросительные слова в речи, писать письмо зарубежному дру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полняют учебные действия в материализованной деятельности. Осуществляют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Доказывают  и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Адекватно используют речевые действия для решения коммуникативных задач. Оформляют свои мысли в уст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ются на ценности учебной деятельности, основанные на понятии « ответственный, хороший ученик». Проявлять познавательный интерес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речи вопроситель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текст, основанном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специаль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 выполнении действий ориентируются на правило контроля и успешно использовать его в процессе выполнения упражнений.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Используют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ят рассуждения в форме простых связей суждений об объекте, его признаках, особенностях и характерных че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Адекватно используют речевые действия для решения коммуникативной задачи. Понимают на слух речь учителя и однокласс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 идентифицируют  себя с позиции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уются значимыми учебными мотив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британских праздников, особенности проведения некоторых праз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краткое поздравление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 и извлекать нуж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общие и специаль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 и формулируют цель деятельности на уроке с помощью учителя. 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деляют необходимую информацию из текстов. Осознан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Адекватно используют речевые действия для решения коммуникативной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fairy tale, a poem, a river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listen to music, to play computer games,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watch TV, to draw funny pictures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o be afraid of; at home, often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pring, summer, autumn, winter, season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January, February, March, April, May, June, July, August, September, October, November, December; a month, a year, holidays; yellow, brigh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форм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на слух речь учителя и одно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ют по предложенному учителем плану.Выполняют учебные действия в материализованной,громкоречевой и умственной форме.Осуществляют итоговый и пошаговый контроль по результату действия.</w:t>
              <w:br/>
              <w:t>П: Используют знаково-символические средства представления информации. Ориентируются на разнообразие способов решения задач. Строят рассуждения в форме простых связей суждений об объекте, его признаках, особенностях и характерных чертах.</w:t>
              <w:br/>
              <w:t>К: Слушают и понимают речь учителя и одноклассников. Умеют дружить, 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самостоятельность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знания и умения на этапе закрепления изученного.Приобретают способность адекватно судить о причинах своего успеха и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е правила чтения и орфографии, особенности интонации основных типов предложений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 себя и понимать основное содержание текстов, построенных на изученном материале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Ориентироваться на разнообразие способов решения задач.</w:t>
              <w:br/>
              <w:t>Слушать в соответствии с целевой установкой.</w:t>
              <w:br/>
              <w:t>П: Использовать знаково-символические средства.</w:t>
              <w:br/>
              <w:t>К: Слушать друг друга. Уметь дружить, уступать,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причины неуспеха учебной деятельности и действовать с опорой на изученное прави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е правила чтения и орфографии, особенности интонации основных типов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Устанавливать аналогии,ориентироваться в разнообразии способов решения задач.</w:t>
              <w:br/>
              <w:t>Р: Выполнять учебные действия в громко-речевой и умственной формах,устанавливать причинно-следственные связи.Принимать задачи творческого характера.</w:t>
              <w:br/>
              <w:t>К: Осмысленно объяснять значение представленного мини проекта в зависимости от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пределению,мотивации,ориентированной на обработки и передачи информ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a mouth, a tooth, a shoulder, a knee, a toe, a hand, an arm, a foot, ha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общие и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общие и 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, вставляя пропущен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Принимают познавательную цель и практическую задачу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риентируются 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ят  ответы в иллюстрациях. Слушают и 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 свои мысли в устной форме. Задают вопросы и отвечают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т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т значение знаний для человека и приним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It’s time, to go to bed, to p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треблять 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ывать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человека, использую нов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ебе и др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существляют взаимоконтроль. Слушают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Сочиняют небольшие тексты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основную информацию из аудиотекстов. Осуществляют качественную характеристику объекта.  Доказывают  и аргументируют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: Работают в парах. Оформляют свои мысли в устной фор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уются значимыми учебными мо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  приобретённые зуны на этапе закреп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я утвердительных, вопросительных и побуди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 произносить и различать на слух все звуки англий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онимая основное содержание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Слушают и понимают  речь других. Ориентируются на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лушают и понимают речь других. Строят 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уются значимыми учебными мотивами. Осознают роль языка и речи в жизни 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ая лексика по теме « Время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im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?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’s nine o’clock. To have breakfast, to have lunch, to get up, af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 в речи, ведя диалог-расс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свой режим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: высказывают своё предположение на основе работы с материалом учебника. Оценивают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пределяют 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Осуществляют взаимопомощь в совместном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  приобретённые зуны на этапе закрепления. Правильно идентифицируют себя с позицией учащего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ая лексика по теме « Время и режим дня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xcu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suall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новую лексику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ебе, о своём режиме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вставляя в него пропущен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риентируются в  принятой схеме учебных знаков. Стремятся к систематизации и структурированию собственных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: Находят ответы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ются 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ят  ответы в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лушают и понимают речь друг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 приобретённые знания и умения на этапе закрепления изученного. Знакомятся с особенностями временного счёта в различных стран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ойчивые словосочетания с глаго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o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воём режиме дня и о режиме дня одн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письмо зарубежному дру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Работают 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ют способ и результат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ют основную информацию из аудио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 Осознанно строят речевые высказывания. Осуществляют  взаимопомощь в совместном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 умения мотивированно организовывать свою деятельность. Используют приобретённые зуны на этапе закреп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основное содержание облегчён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запрашивае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отрицательное высказы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Участвуют в распределении ролей для ролевой сценки. Планируют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Сочиняют небольшие тексты по теме. Строят рассуждения в форме простых связей суждений об объ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Участвуют  в учеб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т участие в коллективном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яют на себя роль активной, мобильной, толерантной и адаптивной личности. Определяют границы собственного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речи вопросительные и отрица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-расс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Высказывают своё предположение. Учитывают правила и используют грамматические модели при составлении монологических и диалогически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Выделяют необходимую информацию из учебников. Используют звуко-символические средства, в том числе и грамматические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Слушают 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ют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ят  ответы в иллюстр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т значение знаний для человека. Правильно идентифицируют себя с позицией учащего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уществительных во множественном числе и исключение из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ть существительные во множественном числ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-расс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Работают по предложенному учителем плану. П: овладевают письменными и устными умениями как средством целостного осуществления речевого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Слушают и понимают речь учителя и одноклассника. Учатся работать в п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ествует адекватная позитивная самооценка, самоуважение  и самопринятие. Используют  приобретённые зуны на этапе закреп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уществительных во множественном числе и исключение из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написания нов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прост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рассказывать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ть текст, вставляя в него пропущенн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Р: Высказывают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владевают при поддержке учителя учебно-организационным, учебно-информационным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Участвуют в учебном диал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ть умение мотивированно организовывать свою дея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порядковых числ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ть о своём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слух, соблюдая правила произношения и соответствующую интон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: Определяют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Осознанно строят речевое высказывание в устной форме. Осуществляют качественную характеристику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Понимают на слух речь учителя и одноклассников. Осуществляют взаимопомощь в совместном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ируются основными моральными нор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уются  значимыми учебными мотив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понимая основ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элементарном диалоге этикет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: Проговаривают последовательность своих действий для решения учебно-познавательной задачи. Высказывают своё предположение на основе работы с материалом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Находят ответы на вопросы в иллюстрациях. Читают тексты, понимают фактическое содержание текста. Сочиняют небольшие тексты на заданную тему. К: Делают 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т фактическое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т устойчивый интерес к общению и группов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  способность адекватно судить о причинах своего успеха, неуспеха в учении, связывая успехи с усилиями, трудолюбие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уществительных во множественном числе и исключение из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Образование порядковых числительных.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 mouth, a tooth, a shoulder, a knee, an arm, a foot, hair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I have ...= I have got... lovely, blond, round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m,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t’s time to, to go to bed, to put, to have breakfast, to have lunch, to play the piano; look, look like, look 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ют по предложенному учителем плану. Выполняют учебные действия в материализованной, громкоречевой и умственной форме. Осуществляют итоговый и пошаговый контроль по результату действия.</w:t>
              <w:br/>
              <w:t>П: Используют знаково-символические средства представления информации.Ориентируются на разнообразие способов решения задач.Строят рассуждения в форме простых связей суждений об объекте,его признаках,особенностях и характерных чертах.</w:t>
              <w:br/>
              <w:t>К: Слушают и нонимают речь учителя и одноклассников. Умеют дружить, 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самостоятельность. Используют знания и умения на этапе закрепления изученного.Приобретают способность адекватно судить о причинах своего успеха и неуспе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чтения и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кст, понимая основ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участие в элементарном диалоге этикет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: Принимают познавательную цель и практическую задачу деятельности на уроке с помощь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: Используют знаково-символические средства представления информации. Ориентируют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: Оформляют свои мысли в устной форме. Умеют с помощью вопросов получать необходимые сведения от партнёра п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желание учиться. Развивать самостоятельность. Определяют границы собственного знания и незн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порядковых числительных. Образование существительных во множественном числе и исключение из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Устанавливать аналогии, ориентироваться в разнообразии способов решения задач.</w:t>
              <w:br/>
              <w:t>Р: Выполнять учебные действия в громко-речевой и умственной формах, устанавливать причинно-следственные связи. Принимать задачи творческого характера.</w:t>
              <w:br/>
              <w:t>К: Осмысленно объяснять значение представленного мини проекта в зависимости от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пределению,мотивации,ориентированной на обработки и передачи информ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ческий и граммат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знания и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 Работают по предложенному учителем плану.Выполняют учебные действия в материализованной,громкоречевой и умственной форме.Осуществляют итоговый и пошаговый контроль по результату действия.</w:t>
              <w:br/>
              <w:t>П: Используют знаково-символические средства представления информации.Ориентируются на разнообразие способов решения задач.Строят рассуждения в форме простых связей суждений об объекте,его признаках,особенностях и характерных чертах.</w:t>
              <w:br/>
              <w:t>К: Слушают и понимают речь учителя и одноклассников. Умеют дружить, уступать и убежд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аютспособность адекватно судить о причинах своего успеха, неуспеха в учении.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 учебно-методического и материально-техн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</w:p>
    <w:p>
      <w:pPr>
        <w:pStyle w:val="Style20"/>
        <w:spacing w:before="0" w:after="0"/>
        <w:ind w:right="96"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0"/>
        <w:gridCol w:w="1571"/>
        <w:gridCol w:w="3114"/>
      </w:tblGrid>
      <w:tr>
        <w:trPr>
          <w:trHeight w:val="10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на 15-16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азовы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ллюстрации (плака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8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Комплек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en-US"/>
              </w:rPr>
              <w:t>лексических табл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Мир вокруг на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наком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Города и стран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нгло-говорящие страны.  Великобр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арта Лондона, Великобритании, С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наменитые люди Великобри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траны и н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Комплек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  <w:lang w:eastAsia="en-US"/>
              </w:rPr>
              <w:t>грамматических таблиц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сновной грамматический материал, охватывающий школьный курс английск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мя существ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Артикл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мя прилага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Числ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ареч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Местоим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Глаго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Предлог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ою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Простое предло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ложное предло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рямая и косвенная реч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дидактический материа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к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редства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(цифровые образовательные ресурсы (ц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ая компьютерная программ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(инструменты специализированны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удиокур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нформацион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( специализированны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е, русско-английские  словар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ttp://www.native-english.ru/exercises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ttp://www.study.ru/online/tests/english.html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ttp://www.britishcouncil.org/ru/russia-english-online.ht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www.learnenglish.d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www.studyenglishtoday.net/Tests/Test1.ht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лабораторное обору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 - коммуникативные технические средства обу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 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. 2-3 классы: игровые технологии на уроках и на досуге / авт.-сост. Т.В. Пукина. – Волгоград: Учитель, 2008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шкова Е.А. Грамматика английского языка. Сборник упражнений: часть 1: к учебнику М.З. Биболетовой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/ Е.А. Барашкова. – М.: Издательство «Экзамен», 201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шкова Е.А. Грамматика английского языка. Сборник упражнений: часть 2: к учебнику М.З. Биболетовой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/ Е.А. Барашкова. – М.: Издательство «Экзамен», 201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З., Денисенко О.А., Трубанёва Н.Н. Английский язык: 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3 кл. общеобраз. учрежд. – Обнинск: Титул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right="0" w:hanging="4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:</w:t>
      </w:r>
    </w:p>
    <w:p>
      <w:pPr>
        <w:pStyle w:val="Style18"/>
        <w:spacing w:lineRule="auto" w:line="240" w:before="0" w:after="0"/>
        <w:ind w:left="284" w:right="0" w:hanging="4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, Денисенко О.А., Трубанёва Н.Н. Рабочая тетрадь к учебнику англ. яз 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(3 класс)  для общеобраз. учрежд. – Обнинск: Титул, 2008.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З., Денисенко О.А., Трубанёва Н.Н. Английский язык: 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3 кл. общеобраз. учрежд. – Обнинск: Титул, 2012.</w:t>
      </w:r>
    </w:p>
    <w:p>
      <w:pPr>
        <w:pStyle w:val="Style18"/>
        <w:snapToGrid w:val="false"/>
        <w:spacing w:lineRule="auto" w:line="240" w:before="0" w:after="0"/>
        <w:ind w:left="7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  <w:tab w:val="left" w:pos="637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е словари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ая грамматика английского язык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английские сл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37"/>
      </w:tblGrid>
      <w:tr>
        <w:trPr>
          <w:trHeight w:val="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Бизнессофт», «ИДД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на раз- два- т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Бука»,Comulti Multime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и учим англ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едиахау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компьютерная программа к  учебнику  для 2 класса «Английский с удовольствием»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Образовательные компьютерные технологи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glishteache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showtopic</w:t>
      </w:r>
      <w:r>
        <w:rPr>
          <w:sz w:val="24"/>
          <w:szCs w:val="24"/>
        </w:rPr>
        <w:t xml:space="preserve">=1145 – дополнительные интернет-ресурсы к учебнику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к каждому раздел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e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lishtea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me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ukcatalogue.oup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cmilla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ebenglishteacher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how.com/info_8252762_teaching-methods-english-foreign-language.htm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lishtea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 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edu</w:t>
      </w:r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school.edu - "Российский общеобразовательный портал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it-n.ru</w:t>
      </w:r>
      <w:r>
        <w:rPr>
          <w:rFonts w:cs="Times New Roman" w:ascii="Times New Roman" w:hAnsi="Times New Roman"/>
          <w:sz w:val="24"/>
          <w:szCs w:val="24"/>
        </w:rPr>
        <w:t>"Сеть творческих учителей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 .festival.1september.ru   Фестиваль педагогических идей "Открытый урок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едагогические технологии, применяемые в рабо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блочного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го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</w:rPr>
        <w:t>Технология внутриклассовой дифференци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ехнология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ъяснительно - иллюстративного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 выполнения тематического планирования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40"/>
        <w:gridCol w:w="1260"/>
        <w:gridCol w:w="1800"/>
        <w:gridCol w:w="2075"/>
        <w:gridCol w:w="1165"/>
        <w:gridCol w:w="1386"/>
      </w:tblGrid>
      <w:tr>
        <w:trPr>
          <w:trHeight w:val="7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мера уроков по        тематическому пла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а коррекции (объединение тем, домашнее изучение, проверочная работа и т.д.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чина коррекции (замена урока, болезнь учителя, праздничный день, отмена занятий по приказу и т.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ка, который требует коррекции (пропущенный по прич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ка, который содержит коррек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00"/>
        </w:tabs>
        <w:ind w:left="190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00"/>
        </w:tabs>
        <w:ind w:left="190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00"/>
        </w:tabs>
        <w:ind w:left="190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00"/>
        </w:tabs>
        <w:ind w:left="190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6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340" w:hanging="360"/>
      <w:jc w:val="center"/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b w:val="false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 Знак Знак"/>
    <w:qFormat/>
    <w:rPr>
      <w:rFonts w:cs="Times New Roman"/>
      <w:lang w:val="ru-RU" w:bidi="ar-SA"/>
    </w:rPr>
  </w:style>
  <w:style w:type="character" w:styleId="C1c5">
    <w:name w:val="c1 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c9c5">
    <w:name w:val="c1 c9 c5"/>
    <w:qFormat/>
    <w:rPr>
      <w:rFonts w:cs="Times New Roman"/>
    </w:rPr>
  </w:style>
  <w:style w:type="character" w:styleId="C1c9c18">
    <w:name w:val="c1 c9 c18"/>
    <w:qFormat/>
    <w:rPr>
      <w:rFonts w:cs="Times New Roman"/>
    </w:rPr>
  </w:style>
  <w:style w:type="character" w:styleId="C1c18">
    <w:name w:val="c1 c1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26">
    <w:name w:val="c26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Style13">
    <w:name w:val="Текст сноски Знак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b/>
      <w:bCs/>
      <w:sz w:val="18"/>
      <w:szCs w:val="24"/>
    </w:rPr>
  </w:style>
  <w:style w:type="character" w:styleId="Style15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  <w:lang w:val="en-US"/>
    </w:rPr>
  </w:style>
  <w:style w:type="character" w:styleId="22">
    <w:name w:val="Основной текст 2 Знак"/>
    <w:basedOn w:val="Style10"/>
    <w:qFormat/>
    <w:rPr>
      <w:sz w:val="24"/>
      <w:szCs w:val="24"/>
      <w:lang w:val="en-US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5:00Z</dcterms:created>
  <dc:creator>Customer</dc:creator>
  <dc:description/>
  <cp:keywords/>
  <dc:language>en-US</dc:language>
  <cp:lastModifiedBy>XTreme.ws</cp:lastModifiedBy>
  <cp:lastPrinted>2002-01-17T10:10:00Z</cp:lastPrinted>
  <dcterms:modified xsi:type="dcterms:W3CDTF">2015-11-04T05:05:00Z</dcterms:modified>
  <cp:revision>170</cp:revision>
  <dc:subject/>
  <dc:title/>
</cp:coreProperties>
</file>